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57473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тодическом совете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г. Иркутска СОШ № 45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bCs/>
        </w:rPr>
        <w:tab/>
        <w:t>Методический Совет МБОУ г. Иркутска СОШ № 45 является совещательным органом, координирующим методическую работу школы.</w:t>
      </w:r>
    </w:p>
    <w:p>
      <w:pPr>
        <w:pStyle w:val="Normal"/>
        <w:ind w:right="-365" w:hanging="0"/>
        <w:jc w:val="both"/>
        <w:rPr/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Обеспечение научно-методической поддержки реализации концепции школы.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>
          <w:bCs/>
          <w:iCs/>
        </w:rPr>
        <w:t>Обеспечение научных подходов к организации учебно-воспитательного процесса посредством повышения и совершенствования профессионального мастерства педагогического коллектива и современного анализа образовательного пространства, используемых для формирования позитивной мотивации учащихся к учебной деятельности.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rPr/>
      </w:pPr>
      <w:r>
        <w:rPr>
          <w:b/>
          <w:bCs/>
        </w:rPr>
        <w:t>Задачи деятельности: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агностика состояния методического обеспечения учебно-воспитательного процесса (УВП) и методической работы в шко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и внедрение в учебно-воспитательный процесс школы современных педагогических технолог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организация работы методического объединения (по предметам).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, направления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целей и задач методического обеспечения учебно-воспитательного процесса и методической учеб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содержания, формы и методов повышения квалификации педаго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ение планирования, организации и регулирования методической учебы педагогических кадров, анализ и оценка ее результа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е педагогических проблем, связанных с методическим обеспечением УВП и методической работ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системы мер по изучению педагогической практики, обобщения и распространения  опы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о и контроль работы информационно-методического кабин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аттестации педагогических кадров школы и ее руководителей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и методического совета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по проблеме  по повышения научно-теоретического уровня и методического мастерства педагог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совместно с администрацией школы деятельности методических объединений учителей, оказание практиче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и распространение передового педагогического опыта работы педагогов, организация педагогических чтений, научно-практических конференций, конкурсов "Учитель года", работы школы молодого педагога, недель педагогического мастерства, фестивалей методических идей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проектной, методической и исследовательской деятельности педагогов и учащихся шко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задач научно-методической работы на год и форм повышения квалификаци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укрепление методической базы  для учебно-воспитательного процесса, и др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  <w:bCs/>
        </w:rPr>
        <w:t>Состав</w:t>
      </w:r>
      <w:r>
        <w:rPr>
          <w:b/>
        </w:rPr>
        <w:t xml:space="preserve"> методического Совета (МС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и директора школы по учебно-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директора школы по воспитатель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директора школы по информационно-коммуникационным технолог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и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и временных творческих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-психолог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yle13"/>
        <w:spacing w:before="0" w:after="0"/>
        <w:rPr/>
      </w:pPr>
      <w:r>
        <w:rPr/>
        <w:tab/>
        <w:t>Открытые и закрытые заседания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Механизм работы Методического Совета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формирует временные рабочие группы по содержательной разработке возникающих проблем педагогического исследован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способствует созданию комфортных здоровьесберегающих условий для повышения профессионального мастерства, через обеспечение оптимальной нагрузки, совершенствование методической работы: создание психологических комфортных условий; формирование нового профессионального мышления.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color w:val="333388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60"/>
    </w:pPr>
    <w:rPr/>
  </w:style>
  <w:style w:type="paragraph" w:styleId="Style14">
    <w:name w:val="Цитата"/>
    <w:basedOn w:val="Normal"/>
    <w:qFormat/>
    <w:pPr>
      <w:ind w:left="200" w:right="20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6:00Z</dcterms:created>
  <dc:creator>апрар</dc:creator>
  <dc:description/>
  <cp:keywords/>
  <dc:language>en-US</dc:language>
  <cp:lastModifiedBy>Admin</cp:lastModifiedBy>
  <dcterms:modified xsi:type="dcterms:W3CDTF">2017-01-29T14:10:00Z</dcterms:modified>
  <cp:revision>6</cp:revision>
  <dc:subject/>
  <dc:title>утверждаю"</dc:title>
</cp:coreProperties>
</file>