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4738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>о методическом объединении учителей-предме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г. Иркутска СОШ №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/>
        <w:t>При наличии в образовательном учреждении более 4 учителей, работающих по одной и той же специальности, или более трех учителей, работающих по одному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и Методического объединения учителей-предметников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/>
        <w:t xml:space="preserve">В работе Методического объединения учителей в различных видах деятельности предполагается решение следующих 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учение нормативно-информационной документации и методических писем по вопросам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ор школьного компонента, в соответствии с образовательными 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тверждение аттестационного материала для итогового контроля в переводных классах,  аттестационного материала для выпускны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знакомление с анализом состояния преподавания учебного предмета по итогам контрольно-инспек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а с обучающимися по соблюдению норм и правил техники безопасности в процессе обучения, разработка соответствующих инструкций, охрана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заимопосещение 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учение передового педагогического опыта, экспериментальная работа по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работка единых подходов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ка системы текущей, промежуточной и итоговой аттестации обучающихся (тематическая, зачетная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знакомление с методическими разработками различных  авторов по предмету; анализ методов преподавания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тчеты о профессиональном самообразовании учителей, работа на курсах повышения квалификации в институ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я и проведение предметных недель в образовательном учреждении, организация и проведение школьного этапа предметных олимпиад, конкурсов, смотров; вопросы состояния внеклассной работы по предмету с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заказов на укрепление материальной базы и приведение дидактических средств обучения, в том числе учебно-наглядных пособий по предмету в соответствии с современными требованиями к учебному кабинету, к оснащению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ункции Методического объедин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Работа Методического объединения организуется на основе планирования, отражающего план работы школы, 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jc w:val="both"/>
        <w:rPr/>
      </w:pPr>
      <w:r>
        <w:rPr/>
        <w:t>3.2. Методическое объединение учителей осуществляет свою деятельность в разных формах, в том числе на заседаниях, где анализируется или принимается к сведению решения задач, изложенных в разделе 2.</w:t>
      </w:r>
    </w:p>
    <w:p>
      <w:pPr>
        <w:pStyle w:val="Normal"/>
        <w:jc w:val="both"/>
        <w:rPr/>
      </w:pPr>
      <w:r>
        <w:rPr/>
        <w:t>3.3. Методическое объединение учителей может организовать семинарские занятия, цикл открытых уроков по заданной и определенной тематике;</w:t>
      </w:r>
    </w:p>
    <w:p>
      <w:pPr>
        <w:pStyle w:val="Normal"/>
        <w:jc w:val="both"/>
        <w:rPr/>
      </w:pPr>
      <w:r>
        <w:rPr/>
        <w:t>3.4. Одной из функциональных обязанностей Методического объединения разработка системы внеклассной работы по предмету, определение ее ориентации, иде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jc w:val="center"/>
        <w:rPr/>
      </w:pPr>
      <w:r>
        <w:rPr/>
        <w:t>Права Методического объ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Методическое объединение имеет право рекомендовать руководству распределение учебной нагрузки педагогов по предмету при тарификации, распределять методическую работу отдельных педагогов;</w:t>
      </w:r>
    </w:p>
    <w:p>
      <w:pPr>
        <w:pStyle w:val="Normal"/>
        <w:jc w:val="both"/>
        <w:rPr/>
      </w:pPr>
      <w:r>
        <w:rPr/>
        <w:t>4.2. Методическое объединение обсуждает вопрос о возможности организации углубленного изучения предмета в отдельных классах при наличии достаточных средств обучения;</w:t>
      </w:r>
    </w:p>
    <w:p>
      <w:pPr>
        <w:pStyle w:val="Normal"/>
        <w:jc w:val="both"/>
        <w:rPr/>
      </w:pPr>
      <w:r>
        <w:rPr/>
        <w:t>4.3. Методическое объединение учителей выбирает и рекомендует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учителей Методического объеди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аждый педагог – член Методического объединения 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вовать в работе одного из Методических объединений, 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вовать в заседаниях МО, практических семинарах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тивно 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ждому участнику МО необходимо знать тенденции развития методики преподавания предмета, Закон РФ «Об образовании», нормативные документы, методические рекомендации, методические требования к категориям, владеть основами самоанализа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рганизация деятельности Методического объеди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ей-предме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Методическое объединение выбирает руководителя МО.</w:t>
      </w:r>
    </w:p>
    <w:p>
      <w:pPr>
        <w:pStyle w:val="Normal"/>
        <w:jc w:val="both"/>
        <w:rPr/>
      </w:pPr>
      <w:r>
        <w:rPr/>
        <w:t>6.2. План работы МО утверждается заместителем директора по УВР.</w:t>
      </w:r>
    </w:p>
    <w:p>
      <w:pPr>
        <w:pStyle w:val="Normal"/>
        <w:jc w:val="both"/>
        <w:rPr/>
      </w:pPr>
      <w:r>
        <w:rPr/>
        <w:t>6.3. В течение учебного года проводится не менее 4 заседаний МО учителей; предметная неделя с организацией тематических открытых уроков, внеклассных мероприятий.</w:t>
      </w:r>
    </w:p>
    <w:p>
      <w:pPr>
        <w:pStyle w:val="Normal"/>
        <w:jc w:val="both"/>
        <w:rPr/>
      </w:pPr>
      <w:r>
        <w:rPr/>
        <w:t>6.4. Заседания МО учителей оформляются в виде протоколов.</w:t>
      </w:r>
    </w:p>
    <w:p>
      <w:pPr>
        <w:pStyle w:val="Normal"/>
        <w:jc w:val="both"/>
        <w:rPr/>
      </w:pPr>
      <w:r>
        <w:rPr/>
        <w:t>6.5. В конце учебного года руководитель МО анализирует работу методического объединения и предоставляет отчет заместителю директора по У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18:00Z</dcterms:created>
  <dc:creator>Vladimir Shinkorenko</dc:creator>
  <dc:description/>
  <cp:keywords/>
  <dc:language>en-US</dc:language>
  <cp:lastModifiedBy>Администрация</cp:lastModifiedBy>
  <cp:lastPrinted>2017-01-31T11:41:00Z</cp:lastPrinted>
  <dcterms:modified xsi:type="dcterms:W3CDTF">2017-01-31T03:45:00Z</dcterms:modified>
  <cp:revision>4</cp:revision>
  <dc:subject/>
  <dc:title>«Утверждаю»</dc:title>
</cp:coreProperties>
</file>