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473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совете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г. Иркутска СОШ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 в РФ», Уставом школы.</w:t>
      </w:r>
    </w:p>
    <w:p>
      <w:pPr>
        <w:pStyle w:val="Normal"/>
        <w:jc w:val="both"/>
        <w:rPr/>
      </w:pPr>
      <w:r>
        <w:rPr/>
        <w:t>1.2. Административный совет школы (далее – совет) создан с целью обеспечения стабильного функционирования школы. Совет рассматривает вопросы, связанные с ресурсным обеспечением образовательного процесса, управленческой деятельностью, развитием учебно-материальной и учебно-методической базы школы, взаимодействием с социальными партнерами.</w:t>
      </w:r>
    </w:p>
    <w:p>
      <w:pPr>
        <w:pStyle w:val="Normal"/>
        <w:jc w:val="both"/>
        <w:rPr/>
      </w:pPr>
      <w:r>
        <w:rPr/>
        <w:t>1.3. В состав совета входят директор, заместители директора по учебно-воспитательной работе, заместитель директора по воспитательной работе, заместитель директора по хозяйственной части. В заседаниях административного совета могут принимать участие представители органов самоуправления школы (общешкольного родительского комитета, органов детского самоуправления), заведующая библиотекой,  учитель-логопед, педагог – психолог, преподаватель-организатор, секретарь-делопроизводитель, руководитель методического совета, председатель профсоюзного комитета по вопросам их компетенции.</w:t>
      </w:r>
    </w:p>
    <w:p>
      <w:pPr>
        <w:pStyle w:val="Normal"/>
        <w:jc w:val="both"/>
        <w:rPr/>
      </w:pPr>
      <w:r>
        <w:rPr/>
        <w:t>1.4. Административный совет возглавляет директор школы. Совет отчитывается о результатах работы перед педагогическим советом школы один раз в год на августовском заседании.</w:t>
      </w:r>
    </w:p>
    <w:p>
      <w:pPr>
        <w:pStyle w:val="Normal"/>
        <w:jc w:val="both"/>
        <w:rPr/>
      </w:pPr>
      <w:r>
        <w:rPr/>
        <w:t>1.5. На каждом заседании административного совета избирается секретарь. Содержание рассматриваемых вопросов протоколируется. Протоколы заседаний хранятся у директора школы постоянно.</w:t>
      </w:r>
    </w:p>
    <w:p>
      <w:pPr>
        <w:pStyle w:val="Normal"/>
        <w:jc w:val="both"/>
        <w:rPr/>
      </w:pPr>
      <w:r>
        <w:rPr/>
        <w:t>1.6. Заседания совета проходят не реже двух раз в месяц.</w:t>
      </w:r>
    </w:p>
    <w:p>
      <w:pPr>
        <w:pStyle w:val="Normal"/>
        <w:jc w:val="both"/>
        <w:rPr/>
      </w:pPr>
      <w:r>
        <w:rPr/>
        <w:t>1.7. Принятие советом решения по рассматриваемому вопросу принимается большинством голосов присутствующих членов совета. Директор школы имеет право решающего голоса, если голоса разделились поровну.</w:t>
      </w:r>
    </w:p>
    <w:p>
      <w:pPr>
        <w:pStyle w:val="Normal"/>
        <w:jc w:val="both"/>
        <w:rPr/>
      </w:pPr>
      <w:r>
        <w:rPr/>
        <w:t>1.8. Решения административного совета не могут противоречить законодательству РФ и устав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и задачи Административ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функциями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уществляет перспективное планирование деятельности (на учебный год) и текущее планирование (месяц, четверть, кварт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уществляет контроль образовательного процесса и текущей деятельности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слушивает отчеты и информацию работников образовательной организации по различным аспекта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ирует работу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носит на рассмотрение Педагогического совета образовательной организации вопросы, касающиеся образовательного процесса, управленческой деятельности, педагогических кадров, другое.</w:t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</w:t>
      </w:r>
      <w:r>
        <w:rPr/>
        <w:t>Основные задачи деятельности сове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создание управленческих условий, обеспечивающих реализацию уставных целей и задач образовательной организации, Программы развития школы, ее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формирование информационно-аналитических оснований функционирования и развития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обеспечение связи органов самоуправления образовательной организации между собой и социальными партн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слушивать руководящих, педагогических работников, работников структурных подразделений, работников столовой, медицинского работника, представителей органов самоуправления, учащихся образовательной организации по различным аспектам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прашивать отчеты и информацию по вопросам функционирования и развития образовательной организации от любого работник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глашать родителей (законных представителей) обучающихся для решения вопросов, связанных с образованием их ребенка, определения единых подходов по вопросам его обучения, воспитания и развития.</w:t>
      </w:r>
    </w:p>
    <w:p>
      <w:pPr>
        <w:pStyle w:val="Normal"/>
        <w:jc w:val="both"/>
        <w:rPr/>
      </w:pPr>
      <w:r>
        <w:rPr/>
        <w:t>3.2. Административный совет несет ответственность за выполнение закрепленных за ним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color w:val="333388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character" w:styleId="3">
    <w:name w:val="Заголовок 3 Знак"/>
    <w:basedOn w:val="Style13"/>
    <w:qFormat/>
    <w:rPr>
      <w:rFonts w:ascii="Tahoma" w:hAnsi="Tahoma" w:cs="Tahoma"/>
      <w:b/>
      <w:bCs/>
      <w:color w:val="33338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18:00Z</dcterms:created>
  <dc:creator>Изместьева Елена Генадьевна</dc:creator>
  <dc:description/>
  <dc:language>en-US</dc:language>
  <cp:lastModifiedBy>Admin</cp:lastModifiedBy>
  <dcterms:modified xsi:type="dcterms:W3CDTF">2017-01-29T13:36:00Z</dcterms:modified>
  <cp:revision>3</cp:revision>
  <dc:subject/>
  <dc:title>Положение об административном совете</dc:title>
</cp:coreProperties>
</file>