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1582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школьном родительском ком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г. Иркутска СОШ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деятельность родительского комитета школы, являющегося одним из коллегиальных органов управления в системе школьного самоуправ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 принимается на общешкольном родительском собрании, утверждается и вводится в действие приказом по школе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(далее по тексту – Комитет) создается в целях содействия общеобразовательному учреждению в осуществлении воспитания и обучения дет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Комитета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Конвенцией ООН о правах ребенка, действующим законодательством Российской Федерации в области образования, Типовым положением об общеобразоват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и, Уставом МБОУ г. Иркутска СОШ № 45 и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 работает в тесном контакте с администрацией Школы, педагогическим 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одительского комитета носят рекомендательный характер.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Родительского комитета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тета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общеобразовате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ршенствовании условий для осуществления образовательного процесса, охраны жизни и здоровья учащихся, свободного развития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щите законных прав и интересов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общешколь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работы с родителями (законными представителями) учащихся обще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ъяснению их прав и обязанностей, значения всестороннего воспитания ребенка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влечению родительской общественности к активному участию в жизн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овление единства воспитательного влияния на детей со стороны педагогического коллектива общеобразовательной организации и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уществление функций общественного надзора за финансово-хозяйственной деятельностью образовательной организации и укрепления ее материально-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мпетенция Родительского комите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действ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колы в обеспечении оптимальных условий для организации образовательного процесса (осуществляет мероприятия по укреплению хозяйственной и учебно-материальной базы школы, её благоустройству и созданию в ней комфортных условий для пребывания детей в учебных кабинетах и группах продленного дня.), а также привлечению внебюджетных средств для обеспечения деятельности и развития образовательной организации, определяет направления и порядок их расхо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в проведении общешкольных мероприятий посредством привлечения законных представителей уча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ям учащихся в повышении их ответственности за выполнение ими обязанностей по воспитанию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омощ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 в организации и проведении общешкольных родительских собр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учащихся в проведении разъяснительной и консультативной работы об их правах и обязанност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совместно с администрацией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качество питания и медицинского обслуживан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целевых родительских взносов и добровольных пожертвований родителей (законных представителей) обучающихся, согласовывают сметы и положения по привлечению добровольных пожертвований и целевых родительских взн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нимает участие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Школы к новому учебному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в свой адрес, а также жалобы, заявления и обращения участников образовательного процесса в пределах своей компет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осит пред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локальных актов школы в пределах своей компет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классных Родительских комит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заимодействует 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школы по вопросам профилактики правонарушений, безнадзорности и беспризорности сред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органами коллегиального управления школы по вопросам проведения общешкольных мероприятий в пределах своей компет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рганизациями по вопросу пропаганды школьных традиций, уклада школь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одительского комите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щаться за разъяснениями в учреждения и организации по вопросам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и получать информацию от руководства школы, других органов управления о результатах образовательного процесса, о воспитан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имать участие в обсуждении локальных актов общеобразовательного учреждения в части установления пра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авать разъяснения и принимать меры по рассматриваемым обращениям родителей (законных представителей) уча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ощрять родителей (законных представителей) обучающихся за активную работу в Комитете, оказание помощи в проведении общешкольных и внеклассных мероприятий, за укрепление материально-технической базы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Родительского комите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своего план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ответствие принятых решений действующему законодательству и локальным акта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олнение принятых решений и 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становление взаимопонимания между администрацией школы и законными представителями учащихся в вопросах семейного и обществен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Бездействие при рассмотрении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Родительского комите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рганизует свою работу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одительский комитет избирается из числа законных представителей учащихся. Срок полномочий Комитета – один учебный год (или ротация состава Комитета проводится ежегодно на 1/3). Численный состав комитета определяется общеобразовательным учреждени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директором школы. Комитет подчиняется и подотчетен общешкольному родительскому собранию (отчет – не реже двух раз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засед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одительский комитет возглавляет председатель, которы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Родительского комитета и его коми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работы в состав комитета кооптируется заместитель директора школы (педагогический работник по представлению руководст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Член Совета родителей (законных представителей) несовершеннолетних обучающихся может быть выведен из состава Родительского комитета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более двух заседаний без уважительной прич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в сроки возложен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аморального проступка или противоправных деяний, несовместимого с членством в Родительском комит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вою деятельность члены Родительского комитета осуществляют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одительский комитет ведет протоколы своих заседаний и общешкольных родительских собраний в соответствии с Инструкцией по делопроизводству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ланы, отчеты о проделанной работе, протоколы хранятся в составе отдельного дела в канцелярии школы. Срок хранения не более тре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 Комитете возлагается на председателя Родительского комитета или избранного секретаря комите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Родительского комите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место проведения засе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присутствующих на засед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 засе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изложение всех выступлений по вопросам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поставленные на голосование и итоги голосования по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22:00Z</dcterms:created>
  <dc:creator>User</dc:creator>
  <dc:description/>
  <dc:language>en-US</dc:language>
  <cp:lastModifiedBy>Admin</cp:lastModifiedBy>
  <cp:lastPrinted>2013-12-16T11:31:00Z</cp:lastPrinted>
  <dcterms:modified xsi:type="dcterms:W3CDTF">2017-01-29T12:22:00Z</dcterms:modified>
  <cp:revision>2</cp:revision>
  <dc:subject/>
  <dc:title/>
</cp:coreProperties>
</file>