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</w:rPr>
        <w:drawing>
          <wp:inline distT="0" distB="0" distL="0" distR="0">
            <wp:extent cx="57473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сихолого-педагогическом консилиуме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МБОУ г. Иркутска СОШ №45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1.1.Психолого-педагогический консилиум (далее ППК) - это совещательный, систематически действующий орган МБОУ г. Иркутска СОШ № 45. ППК является одной из форм взаимодействия специалистов образовательного учреждения, объединяющихся для психолого-педагогического сопровождения обучающихся в период адаптации при переходе с одной ступени обучения на другую, а также, с отклонениями в развитии и/или состояниями декомпенсации, обеспечивающий квалифицированную помощь педагогическому коллективу и родителям в выборе адекватных условий обучения и воспитания дет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е положение разработано в соответствии с Законом “Об образовании в РФ”, Уставом школ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2.Основная цель ППК –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данных, представленных учителями, педагогом-психологом об особенностях конкретного учащегося, группы учащихся или класса.</w:t>
      </w:r>
    </w:p>
    <w:p>
      <w:pPr>
        <w:pStyle w:val="Normal"/>
        <w:jc w:val="both"/>
        <w:rPr/>
      </w:pPr>
      <w:r>
        <w:rPr>
          <w:lang w:eastAsia="ru-RU"/>
        </w:rPr>
        <w:t>1.3. Общее руководство деятельностью ППК осуществляет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lang w:eastAsia="ru-RU"/>
        </w:rPr>
        <w:t>1.4. Консилиумы подразделяются на плановые и внеплановы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лановые консилиумы проводятся в соответствии с планом контрольно-инспекционной деятельности школы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неплановые консилиумы проводятся по запросам специалистов, ведущих с учащимися коррекционно-развивающую работу. Повод для внепланового консилиума является выявление или возникновение новых обстоятельств, влияющих на обучение и развитие ребенка, отрицательная динамика его развития и обучения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2. Задачи психолого-педагогического консилиу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2.1. Выявление характера и причин отклонений в учении и поведении обучающихся, обобщение причин отклоне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 Выявление уровня адаптации при переходе с одной ступени обучения на другу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 Принятие коллективного решения о специфике содержания образования и обучения учащихся или учащегося.</w:t>
      </w:r>
    </w:p>
    <w:p>
      <w:pPr>
        <w:pStyle w:val="Normal"/>
        <w:jc w:val="both"/>
        <w:rPr/>
      </w:pPr>
      <w:r>
        <w:rPr>
          <w:lang w:eastAsia="ru-RU"/>
        </w:rPr>
        <w:t xml:space="preserve">2.4. Принятия коллективного решения о ходатайстве о предоставлении рекомендации о формах прохождения государственной итоговой аттестации для детей с ОВЗ. </w:t>
      </w:r>
    </w:p>
    <w:p>
      <w:pPr>
        <w:pStyle w:val="Normal"/>
        <w:jc w:val="both"/>
        <w:rPr/>
      </w:pPr>
      <w:r>
        <w:rPr>
          <w:lang w:eastAsia="ru-RU"/>
        </w:rPr>
        <w:t>2.5. Разработка плана совместных психолого-педагогических мероприятий в целях коррекции образовательного процесса.</w:t>
      </w:r>
    </w:p>
    <w:p>
      <w:pPr>
        <w:pStyle w:val="Normal"/>
        <w:jc w:val="both"/>
        <w:rPr/>
      </w:pPr>
      <w:r>
        <w:rPr>
          <w:lang w:eastAsia="ru-RU"/>
        </w:rPr>
        <w:t xml:space="preserve">2.6. Консультации в решении сложных, конфликтных ситуаций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Функции психолого-педагогического консилиум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1. Диагностическая функ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распознание причин и характера отклонений в поведении и у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изучение социальной ситуации развития учеников их положения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определение потенциальных возможностей и способностей обучаю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.2. Реабилитирующая функ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защита интересов детей, попавших в неблагоприятные учебно-воспитательные или семейные усло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выявление и выработка мер по развитию потенциальных возможносте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выбор наиболее оптимальных форм обучения, коррекционного воздей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.3. Воспитательная функ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разработка стратегии педагогического воздействия на учащихся «группы 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4. Организация деятельности психолого-педагогического консилиу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 Заседания ППК проводятся по мере необходимости и готовности диагностических и аналитических материалов, необходимых для решения конкретной психолого-педагогической проблем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 Заседание ППК может быть созвано его руководителем в экстренном поряд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3. Заседания ППК оформляются протокол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4. Организация заседаний проводится в два этап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</w:t>
      </w:r>
      <w:r>
        <w:rPr>
          <w:u w:val="single"/>
          <w:lang w:eastAsia="ru-RU"/>
        </w:rPr>
        <w:t>подготовительный</w:t>
      </w:r>
      <w:r>
        <w:rPr>
          <w:lang w:eastAsia="ru-RU"/>
        </w:rPr>
        <w:t>: сбор, обобщение диагностических, аналитических данных, формирование предварительных выводов и рекомендаций классно-обобщающего контроля;</w:t>
      </w:r>
    </w:p>
    <w:p>
      <w:pPr>
        <w:pStyle w:val="Normal"/>
        <w:jc w:val="both"/>
        <w:rPr/>
      </w:pPr>
      <w:r>
        <w:rPr>
          <w:lang w:eastAsia="ru-RU"/>
        </w:rPr>
        <w:t>- </w:t>
      </w:r>
      <w:r>
        <w:rPr>
          <w:u w:val="single"/>
          <w:lang w:eastAsia="ru-RU"/>
        </w:rPr>
        <w:t>основной</w:t>
      </w:r>
      <w:r>
        <w:rPr>
          <w:lang w:eastAsia="ru-RU"/>
        </w:rPr>
        <w:t>: 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5. Участники ППК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Председатель - директор школы или заместитель директора по соответствующему направл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Педагог-психолог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Социальный педагог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Учителя-предметники, работающие с учащимися, интересы которых рассматриваются на заседании ПП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 Классный руководитель класса, в котором обучаются дети, чьи интересы рассматриваются на заседании ПП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Учитель-логопе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 Медицинский работник школы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Обязанности участников ППК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ППК- заместитель директора по УВР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ует работу ПП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вает систематичность засед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ирует связи П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ирует выполнение рекомендаций ПП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ует сбор диагностических данных о развитии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улирует выводы, гипотез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батывает предварительные рекоменд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ет характеристику неблагополучным семья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яет информацию о детях, состоящих на учет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дают педагогическую характеристику класса, школь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улируют педагогические гипотезы, выводы, рекоменд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й 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ет подробную характеристику класса, школь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ует о взаимоотношениях ребенка со сверстниками, об участии в досуговой и внеуроч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яет логопедическую характеристику школь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улирует рекоменд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ет характеристику состояния здоровья учащихся, предоставляет рекомендации с учетом состояния здоровья</w:t>
            </w:r>
          </w:p>
        </w:tc>
      </w:tr>
    </w:tbl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Документация и отчётность ППК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6.1. Протоколы заседания ППК хранятся в делопроизводстве заместителя директора по учебно-воспитательной работе (руководителя консилиума).</w:t>
      </w:r>
    </w:p>
    <w:p>
      <w:pPr>
        <w:pStyle w:val="Normal"/>
        <w:jc w:val="both"/>
        <w:rPr/>
      </w:pPr>
      <w:r>
        <w:rPr>
          <w:lang w:eastAsia="ru-RU"/>
        </w:rPr>
        <w:t xml:space="preserve">6.2. Рекомендации ППК доводятся до администрации на совещаниях при директоре, административном Совете, при необходимости выносятся на педагогические сове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6:00Z</dcterms:created>
  <dc:creator>Администратор</dc:creator>
  <dc:description/>
  <cp:keywords/>
  <dc:language>en-US</dc:language>
  <cp:lastModifiedBy>Администрация</cp:lastModifiedBy>
  <cp:lastPrinted>2017-01-31T11:59:00Z</cp:lastPrinted>
  <dcterms:modified xsi:type="dcterms:W3CDTF">2017-01-31T04:00:00Z</dcterms:modified>
  <cp:revision>8</cp:revision>
  <dc:subject/>
  <dc:title>ПОЛОЖЕНИЕ</dc:title>
</cp:coreProperties>
</file>