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942965" cy="158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классном родительском собр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г. Иркутска СОШ №45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1. </w:t>
        <w:tab/>
        <w:t>Данное  положение составлено на основе Закона РФ  «Об образовании», Закона РФ «Об образовании», Устава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3. </w:t>
        <w:tab/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2.  Цели и задач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Родительские собрания могут созывать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получение информации, необходимой для работы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информирование, инструктирование родителей об изменении или введении новых организационных моментов в режим функционирован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знакомство родителей с состоянием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консультирование родителей по вопросам учебы и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обсуждение чрезвычайных случаев, сложных или конфликт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принятие решений, требующих учета мнения родителей по различным вопросам жизни класса,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Задачами классного родительского собр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координация деятельности родителей и педагогов по обучен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ривлечение родителей к активному участию в жизни класса, школы, к организации внеклассно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3. Компетенци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.</w:t>
        <w:tab/>
        <w:t>Принимает решения по вопросам сотрудничества семьи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2.</w:t>
        <w:tab/>
        <w:t>Выбирает родительский комитет класса, деятельность которого регламентируется Положением о классном родительском комитет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3. </w:t>
        <w:tab/>
        <w:t>Избирает делегатов на общешкольную родительскую конференцию, информационные встречи и т.п.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4.  Заслушивает отчеты и информацию о работе классного родительского комитета, его комиссий и дает им оценку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5.</w:t>
        <w:tab/>
        <w:t>Заслушивает отчет классного руководителя о состоянии образовательного процесса в класс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6. </w:t>
        <w:tab/>
        <w:t>Обсуждает предложения родителей по повышению качества образовательного процесса в классе, укреплению материально-технической базы  классного кабинет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7.</w:t>
        <w:tab/>
        <w:t>Утверждает порядок оказания благотворительной помощи школ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8. 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9.</w:t>
        <w:tab/>
        <w:t>Принимает меры по стимулированию общественной работы родителей в классе  и  школе, решает вопросы участия родителей в управлении жизнью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0.</w:t>
        <w:tab/>
        <w:t>Принимает решение о поощрении  родителей, принимающих активное участие в жизни класса и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1.</w:t>
        <w:tab/>
        <w:t>Рассматривает обращения родителей в свой адрес, а так 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4. Права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администрации школы, классного руководи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2. Вносить предложения администрации школы по повышению качества образовательного процесса, укреплению материально-технической базы  классного кабинета,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5. </w:t>
        <w:tab/>
        <w:t>Контролировать безопасность условий осуществления образовательного процесса, выполнение СанПиН в отношении учащихся своего класса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6. </w:t>
        <w:tab/>
        <w:t>Поощрять родителей  за активное участие в жизни класса и учреждения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7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5. Взаимосвязи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1. </w:t>
        <w:tab/>
        <w:t>Взаимодействует с классным руководителем, учителями-предметниками, специалистами, администрацией школы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5.2. Взаимодействует с Управляющим советом школы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6. Организация работы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 xml:space="preserve">Классное родительское собрание проводится не реже 1 раза в четверть по инициативе классного руководителя, администрации школы или родительского комитета кла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Администрация школы должна быть проинформирована о дате проведения и повестке собрания не позднее,  чем за 4 дня до проведения собр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Главной формой проведения собрания является диало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/>
        <w:t>Классный руководитель информирует заместителей директора по учебной и 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2. Ведёт классное родительское собрание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3. Решение классного родительского собрания является правомочным, если в его работе участвует  не менее двух третей родителей, и если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7. Ответственность классного родительского собрания</w:t>
      </w:r>
    </w:p>
    <w:p>
      <w:pPr>
        <w:pStyle w:val="TextBody"/>
        <w:tabs>
          <w:tab w:val="clear" w:pos="0"/>
          <w:tab w:val="left" w:pos="567" w:leader="none"/>
        </w:tabs>
        <w:rPr/>
      </w:pPr>
      <w:r>
        <w:rPr/>
        <w:t xml:space="preserve">7.1.  Классное родительское собрание несет ответственность за выполнение закрепленных за ним задач и компетенций. Директор школы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8. Делопроизводство классного родительского собрания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2.</w:t>
        <w:tab/>
        <w:t>Протоколы классных родительских собраний, планы работы родительского комитета хранятся в  деловой папке 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8.3. 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41:00Z</dcterms:created>
  <dc:creator>ee</dc:creator>
  <dc:description/>
  <dc:language>en-US</dc:language>
  <cp:lastModifiedBy>Admin</cp:lastModifiedBy>
  <cp:lastPrinted>2014-10-07T19:04:00Z</cp:lastPrinted>
  <dcterms:modified xsi:type="dcterms:W3CDTF">2017-01-29T13:01:00Z</dcterms:modified>
  <cp:revision>3</cp:revision>
  <dc:subject/>
  <dc:title>Положение о классном родительском собрании</dc:title>
</cp:coreProperties>
</file>