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  <w:drawing>
          <wp:inline distT="0" distB="0" distL="0" distR="0">
            <wp:extent cx="596328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методическом объединении классных руководителей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БОУ г. Иркутска СОШ № 45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1.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Методическое объединение строит свою работу в соответствии с Конституцией РФ, Законом Российской Федерации "Об образовании", Типовым положением об общеобразовательном учрежден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емейным кодексом РФ, указами Президента Российской Федерации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школы, программой развития школы на основе годового и перспективного планов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4. Методическое объединение классных руководителей подотчетно главному коллективному  органу  педагогического  самоуправления  - педагогическо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у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деятельности МО классных руководителей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 Методическое объединение классных руководителей –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 Задачи деятельности методического объединения классных руководителей: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рганизация программно-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беспечение выполнения единых, принципиальных подходов к воспитанию учащихся;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информирование о нормативно-правовой базе, регулирующей работу классных руководителей в рамках модернизации образования и приоритетного национального проекта «Образование»;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бобщение, систематизация и распространение передового педагогического опыта;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</w:rPr>
        <w:t>формирование мотивационной сферы педагогов в целях совершенство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офессиональной компетенции;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A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3. Функции методического объединения классных руководителей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1. 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A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остояние воспитания в процессе обучения;</w:t>
      </w:r>
    </w:p>
    <w:p>
      <w:pPr>
        <w:pStyle w:val="A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</w:rPr>
        <w:t>создание дополнительного пространства для самореализации личности во внеурочное время;</w:t>
      </w:r>
    </w:p>
    <w:p>
      <w:pPr>
        <w:pStyle w:val="A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учно-методическое обеспечение воспитательного процесса;</w:t>
      </w:r>
    </w:p>
    <w:p>
      <w:pPr>
        <w:pStyle w:val="A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участие в организации и проведении аттестации педагогов;</w:t>
      </w:r>
    </w:p>
    <w:p>
      <w:pPr>
        <w:pStyle w:val="A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ормирование воспитательной системы образовательного учреждения;</w:t>
      </w:r>
    </w:p>
    <w:p>
      <w:pPr>
        <w:pStyle w:val="A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рганизация социально-профилактической работы;</w:t>
      </w:r>
    </w:p>
    <w:p>
      <w:pPr>
        <w:pStyle w:val="A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A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мониторинг уровня воспитанности.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3.2. 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A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A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разработка методического сопровождения воспитательного процесса;</w:t>
      </w:r>
    </w:p>
    <w:p>
      <w:pPr>
        <w:pStyle w:val="A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оординация воспитательной деятельности классных руководителей и организация их взаимодействия.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3.3.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A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color w:val="000000"/>
        </w:rPr>
        <w:t>норматив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ровождения деятельности классного руководителя;</w:t>
      </w:r>
    </w:p>
    <w:p>
      <w:pPr>
        <w:pStyle w:val="A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color w:val="000000"/>
        </w:rPr>
        <w:t>методического сопрово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 классного руководителя;</w:t>
      </w:r>
    </w:p>
    <w:p>
      <w:pPr>
        <w:pStyle w:val="A"/>
        <w:numPr>
          <w:ilvl w:val="0"/>
          <w:numId w:val="8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информация о передовом педагогическом опыте в области воспитания;</w:t>
      </w:r>
    </w:p>
    <w:p>
      <w:pPr>
        <w:pStyle w:val="A"/>
        <w:numPr>
          <w:ilvl w:val="0"/>
          <w:numId w:val="8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роведения и участия во внеурочных школьных и внешкольных мероприятиях.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A"/>
        <w:numPr>
          <w:ilvl w:val="0"/>
          <w:numId w:val="1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оздание условий для непрерывного образования педагогов;</w:t>
      </w:r>
    </w:p>
    <w:p>
      <w:pPr>
        <w:pStyle w:val="A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color w:val="000000"/>
        </w:rPr>
        <w:t>оказание адресной методической помощи (групповые и индивидуальные консультации, наставничество);</w:t>
      </w:r>
    </w:p>
    <w:p>
      <w:pPr>
        <w:pStyle w:val="A"/>
        <w:numPr>
          <w:ilvl w:val="0"/>
          <w:numId w:val="1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рганизация методических выставок по проблемам воспитания;</w:t>
      </w:r>
    </w:p>
    <w:p>
      <w:pPr>
        <w:pStyle w:val="A"/>
        <w:numPr>
          <w:ilvl w:val="0"/>
          <w:numId w:val="1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разработку методических рекомендаций по приоритетным направлениям работы;</w:t>
      </w:r>
    </w:p>
    <w:p>
      <w:pPr>
        <w:pStyle w:val="A"/>
        <w:numPr>
          <w:ilvl w:val="0"/>
          <w:numId w:val="1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дготовка творческих отчётов, мастер-классов, педагогических чтений, семинаров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center"/>
        <w:rPr/>
      </w:pPr>
      <w:r>
        <w:rPr>
          <w:b/>
          <w:color w:val="000000"/>
        </w:rPr>
        <w:t>4. Полномочия и ответственность МО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1. Полномочия: </w:t>
      </w:r>
    </w:p>
    <w:p>
      <w:pPr>
        <w:pStyle w:val="A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ыдвигать предложения об улучшении воспитательного процесса в школе;</w:t>
      </w:r>
    </w:p>
    <w:p>
      <w:pPr>
        <w:pStyle w:val="A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носить предложения в работу МО, программы развития школы;</w:t>
      </w:r>
    </w:p>
    <w:p>
      <w:pPr>
        <w:pStyle w:val="A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бращаться за консультациями по проблеме воспитания к директору школы или заместителям директора;</w:t>
      </w:r>
    </w:p>
    <w:p>
      <w:pPr>
        <w:pStyle w:val="A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готовить предложения при проведении аттестации учителей;</w:t>
      </w:r>
    </w:p>
    <w:p>
      <w:pPr>
        <w:pStyle w:val="A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A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носить предложения о публикации методических материалов классных руководителей;</w:t>
      </w:r>
    </w:p>
    <w:p>
      <w:pPr>
        <w:pStyle w:val="A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A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воевременно получать от администрации школы своевременного обеспечения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4.2. Ответственность:</w:t>
      </w:r>
    </w:p>
    <w:p>
      <w:pPr>
        <w:pStyle w:val="A"/>
        <w:numPr>
          <w:ilvl w:val="0"/>
          <w:numId w:val="6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а объективность анализа деятельности классных руководителей;</w:t>
      </w:r>
    </w:p>
    <w:p>
      <w:pPr>
        <w:pStyle w:val="A"/>
        <w:numPr>
          <w:ilvl w:val="0"/>
          <w:numId w:val="6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а своевременную реализацию главных направлений;</w:t>
      </w:r>
    </w:p>
    <w:p>
      <w:pPr>
        <w:pStyle w:val="A"/>
        <w:numPr>
          <w:ilvl w:val="0"/>
          <w:numId w:val="6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а качественную разработку и проведение каждого мероприятия по плану работы МО;</w:t>
      </w:r>
    </w:p>
    <w:p>
      <w:pPr>
        <w:pStyle w:val="A"/>
        <w:numPr>
          <w:ilvl w:val="0"/>
          <w:numId w:val="6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а корректность обсуждаемых вопросов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Организация работы методического объединения классных руководителей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1. МО возглавляет руководитель из числа выбранных классных руководителей.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2. Руководитель методического объединения классных руководителей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2.1. Несёт ответственность за:</w:t>
      </w:r>
    </w:p>
    <w:p>
      <w:pPr>
        <w:pStyle w:val="A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ланирование, подготовку, проведение и анализ деятельности МО классных руководителей;</w:t>
      </w:r>
    </w:p>
    <w:p>
      <w:pPr>
        <w:pStyle w:val="A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едение документации и отчётности деятельности МО классных руководителей;</w:t>
      </w:r>
    </w:p>
    <w:p>
      <w:pPr>
        <w:pStyle w:val="A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воевременное предоставление необходимой документации администрации школы, в вышестоящие инстанции о работе МО и проведённых мероприятиях;</w:t>
      </w:r>
    </w:p>
    <w:p>
      <w:pPr>
        <w:pStyle w:val="A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вышение методического (научно-методического) уровня воспитательной работы;</w:t>
      </w:r>
    </w:p>
    <w:p>
      <w:pPr>
        <w:pStyle w:val="A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овершенствование психолого-педагогической подготовки классных руководителей;</w:t>
      </w:r>
    </w:p>
    <w:p>
      <w:pPr>
        <w:pStyle w:val="A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ыполнение классными руководителями их функциональных обязанностей;</w:t>
      </w:r>
    </w:p>
    <w:p>
      <w:pPr>
        <w:pStyle w:val="A"/>
        <w:numPr>
          <w:ilvl w:val="0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ормирование банка данных воспитательных мероприятий.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5.2.2. Организует:</w:t>
      </w:r>
    </w:p>
    <w:p>
      <w:pPr>
        <w:pStyle w:val="A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заимодействие классных руководителей – членов МО – между собой и другими подразделениями школы;</w:t>
      </w:r>
    </w:p>
    <w:p>
      <w:pPr>
        <w:pStyle w:val="A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аседания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A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изучение, обобщение и использование в практике передового педагогического опыта классных руководителей;</w:t>
      </w:r>
    </w:p>
    <w:p>
      <w:pPr>
        <w:pStyle w:val="A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онсультирование по вопросам воспитательной работы классных руководителей.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5.2.3. Координирует планирование, организацию и педагогический анализ воспитательных мероприятий в классных коллективах.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5.2.4. Содействует становлению и развитию системы воспитательной работы в классных коллективах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  <w:t>5.2.5. Принимает участие в подготовке и проведении аттестации классных руководителей. 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5.2.6. Участвует в научно-исследовательской, методической работе школы по вопроса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оспитания совместно с заместителем директора по ВР, организует исследовательские (творческие) группы педагогов и курирует их деятельность. 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5.3. 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4. План методического объединения классных   руководителей   является часть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ового плана работы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5. Периодичность  заседаний   методического   объединения определяется годов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ом работы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6. Заседания методического объединения протоколируютс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7. В конце учебного года анализ деятельности МО представляется администрации школы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6. Документация и отчетность МО классных руководителей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1. Приказ об открытии МО и назначении на должность руководителя методического объедин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2. Положение о методическом объединен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3. Статистические сведения (банк данных) о членах методического объединения (количественный и качественный состав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4. Годовой план работы методического объедин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5. Протоколы заседаний методического объедин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6. Аналитические материалы по итогам работы за год, о результатах проведённых мероприятий, тематического, административного контрол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7. 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8. Материалы банка данных воспитательных мероприят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8:00Z</dcterms:created>
  <dc:creator>наталья</dc:creator>
  <dc:description/>
  <cp:keywords/>
  <dc:language>en-US</dc:language>
  <cp:lastModifiedBy>Администрация</cp:lastModifiedBy>
  <cp:lastPrinted>2017-01-31T11:40:00Z</cp:lastPrinted>
  <dcterms:modified xsi:type="dcterms:W3CDTF">2017-01-31T03:40:00Z</dcterms:modified>
  <cp:revision>4</cp:revision>
  <dc:subject/>
  <dc:title/>
</cp:coreProperties>
</file>