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98868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циально-психолого-педагогической служ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г. Иркутска СОШ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Социально-психолого-педагогическая служба МБОУ г. Иркутска СОШ № 45 создается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валификационной характеристики социального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валификационной характеристики педагога – психо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Социально-психолого-педагогическая служба является органом, выполняющим диагностические, воспитательные, коррекционные, профилактические, консультационные мероприятия относительно обучающихся группы «рис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Социально-психолого-педагогическая служба в своей деятельности руководств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дународной Конвенцией о правах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РФ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ейным кодекс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организационные принци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оциально-психолого-педагогическая служба выполняет защитно-охранную функцию по отношению к обучающимся с различными формами социальной и психологической дезадап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еятельность службы представляет собой комплекс мер адекватной медико-психологической, социально-педагогической, социально-психологической, социально-правовой помощи обучающимся группы «риска» и их семь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Деятельность службы базируется на принципах гуманизации всей превентив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Деятельность службы осуществляется в рамках принципа профессионального содружества педагогов, психологов, социальных педагогов, мед. работников, а также работ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Деятельность службы осуществляется с учетом принципа многообразия форм и методов работы, позволяющих решать проблемы социализации обучающихся группы «ри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сновные цел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оздание условий обеспечивающих здоровое физическое, психическое и социальное развитие обучающихся группы «рис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ыявление характера и причин отклонений в поведении,  обучении и воспитан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Разработка программ воспитательных мер в целях коррекции и профилактики отклоняющегося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Создание системы социальной защиты и педагогической поддержк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существление мер медико-психологической, социально-правовой помощи семьям группы «риска», не справляющимся самостоятельно с вопросам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казание помощи в трудоустройстве подростков группы «ри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напра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иагностиче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ая работа с психологической службой школы и классными руководителями по выявлению факторов дезадаптации (отклонения физического здоровья, низкая успеваемость, нарушения межличностного общения, наличие асоциальных поступков), а также индивидуальная диагностика детей с разными формами дезадап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Коррекцио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осуществление коррекционных программ, направленных на снятие агрессии, повышение социального статуса и развитие навыков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Воспитательно-профилактиче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соблюдением норм взаимодействия взрослых и детей, привлечение детей группы «риска» и их семей к реализации разнообразных воспитательных программ, мероприятий, способствующих предотвращению право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Консультацио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истемы педагогического, психологического просвещения по актуальным проблемам дезадаптации, а также консультирования педагогов, родителей по вопросам социальной дез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труктура социально-психолого-педагогиче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Социально-психолого-педагогическая служба объединяет усилия социальных, медицинских работников, психологов школы, логопеда школы, классных руководителей по решению проблем социальной дезадаптации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Социально-психолого-педагогическая служба ведет работу под руководством заместителя директора по воспитательн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Социально - психолого-педагогическая служба несет ответственность за свою деятельность перед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1:00Z</dcterms:created>
  <dc:creator>teacher</dc:creator>
  <dc:description/>
  <cp:keywords/>
  <dc:language>en-US</dc:language>
  <cp:lastModifiedBy>Администрация</cp:lastModifiedBy>
  <cp:lastPrinted>2017-01-31T11:53:00Z</cp:lastPrinted>
  <dcterms:modified xsi:type="dcterms:W3CDTF">2017-01-31T03:54:00Z</dcterms:modified>
  <cp:revision>3</cp:revision>
  <dc:subject/>
  <dc:title>СОГЛАСОВАНО</dc:title>
</cp:coreProperties>
</file>