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95"/>
        <w:gridCol w:w="1791"/>
        <w:gridCol w:w="345"/>
        <w:gridCol w:w="3022"/>
      </w:tblGrid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карт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6.04.202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«Б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лматов Васи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учение в школе удаленн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изучения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Информатика. 3 класс (в 2 частях) : учебник. Ч. 2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Матвеева, Е. Н. Челак, Н. К. Конопатова и др.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БИНОМ. Лаборатория знаний, 2019. — 112 с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4-7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—  это  система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ресурс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dia.pros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егистрироваться, библиотека, все предметы, информатика, показать еще, нажать кнопку, выбрать необходимый учебник 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.  Компьютер  —  это  система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в тетрад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: № 2,5,6 с. 49-53  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устно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рабо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когда отчитаться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карант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17:00Z</dcterms:created>
  <dc:creator>Администрация</dc:creator>
  <dc:description/>
  <cp:keywords/>
  <dc:language>en-US</dc:language>
  <cp:lastModifiedBy>Пользователь Windows</cp:lastModifiedBy>
  <cp:lastPrinted>2020-03-26T11:31:00Z</cp:lastPrinted>
  <dcterms:modified xsi:type="dcterms:W3CDTF">2020-03-30T05:09:00Z</dcterms:modified>
  <cp:revision>9</cp:revision>
  <dc:subject/>
  <dc:title/>
</cp:coreProperties>
</file>