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Информация для родителей обучающих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 овз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–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ебном году наша школа пере</w:t>
      </w:r>
      <w:r>
        <w:rPr>
          <w:rFonts w:cs="Times New Roman" w:ascii="Times New Roman" w:hAnsi="Times New Roman"/>
          <w:sz w:val="28"/>
          <w:szCs w:val="28"/>
        </w:rPr>
        <w:t>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стандарт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ОВ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В чем особенности новых стандартов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едеральный государственный образовательный стандарт – это совокупность трех систем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я к результату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я к структуре основных образовательных программ (то, как школа выстраивает сво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я к условиям реализации стандарта (кадры, финансы, материально-техническая база, информационное сопровождение и пр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андарт устанавливает требования к результатам обучающихся, освоивших образовательную программу обще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ичностным </w:t>
      </w:r>
      <w:r>
        <w:rPr>
          <w:rFonts w:cs="Times New Roman" w:ascii="Times New Roman" w:hAnsi="Times New Roman"/>
          <w:sz w:val="28"/>
          <w:szCs w:val="28"/>
          <w:lang w:val="en-US"/>
        </w:rPr>
        <w:t>(готовность и способность учащихся к саморазвитию, сформированность у них желания учиться и узнавать новое, наличие целей и ценностей в жизни, умения жить в обществе, знание законов общества и т. п.). 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, патриотизм, желание учиться, умение общаться, чувство ответственности за свои решения и поступки, толерантность и многое другое. В основе Стандарта лежит Концепция духовно-нравственного развития, воспитания личности гражданина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апредмет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овладение учащимися такими универсальными учебными действиями (УУД), которые нужны при изучении любого учебного предмета: составление плана, классификация, выделение главных признаков и т. п.). Именно деятельность, а не просто совокупность неких знаний определена Стандартом как главная ценность обучения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словиях, когда объем информации удваивается как минимум каждые пять лет, важно не просто передать знания человеку, а научить его самостоятельно «добывать» новые знания, осваивать новые виды деятельности. Овладение набором УУД выступает в качестве основного результата образования, позволяющего ставить и решать важнейшие жизненные и профессиональные задачи. Овладение УУД дает учащимся возможность самостоятельного успешного усвоения новых знаний, умений на основе умения учить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освоение учащимися материала конкретного учебного предмета). Результат образования, прописанный в стандарте, дифференцированный. Так, учащийся может достичь только базового, обязательного уровня, а может освоить знания, выходящие за рамки базовых 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по глубине освоения, по широте охвата). Такой уровень называется повышенным по сравнению с базов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Здоровье – это еще не всё, но всё без здоровья – ничто» – гласит известный афоризм. Проблема сохранения и развития здоровья в последнее десятилетие приобрела статус приоритетного направления. Идея здоровьесбережения учащихся в образовании – красная нить национального проекта «Образование», президентской инициативы «Наша новая школа», федеральных государственных образовательных стандартов. Формирование здорового образа жизни должно происходить непрерывно и целенаправ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сокий процент учащихся имеет врожденные или приобретенные заболевания. Стандарт второго поколения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т. д. Огромный ряд отдельных мероприятий: традиционные Дни здоровья, третий час физкультуры, а также целевая программа здоровьесбережения, – направлен на формирование культуры здоровья, укрепление, сохранение здоровья детей в нашей шко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требованиями ФГОС меняется система требований к результату образования, меняется и система оценивания достижений учащихся. Она становится независимой. При переходе на каждую следующую ступень обучения учащиеся пишут итоговые работы, которые будут проверяться посторонними специалистами и позволят оценить степень сформированности универсальных учебны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обое место в новой системе оценивания уделено Портфолио. Данная форма оценивания достижений учащихся частично освоена в школе: ученики с 1 класса накапливают свои результаты и представляют их как в классном, так и в индивидуальном портфолио. Теперь наличие подобного портфолио становится обязательным требованием! Не будут подлежать оцениванию ценностные ориентации, отражающие индивидуально-личностные позиции (религиозные, эстетические взгляды, политические предпочтения и др.), характеристика социальных чувств (патриотизм, толерантность, гуманизм и др.), индивидуальные психологические характеристики выпускников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Чем реализ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иаль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стандартов будет отличаться 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и общих стандар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ебный план школы, работающей по реализации ФГОС </w:t>
      </w:r>
      <w:r>
        <w:rPr>
          <w:rFonts w:cs="Times New Roman" w:ascii="Times New Roman" w:hAnsi="Times New Roman"/>
          <w:sz w:val="28"/>
          <w:szCs w:val="28"/>
        </w:rPr>
        <w:t xml:space="preserve">НОО обучающисхя с ОВЗ </w:t>
      </w:r>
      <w:r>
        <w:rPr>
          <w:rFonts w:cs="Times New Roman" w:ascii="Times New Roman" w:hAnsi="Times New Roman"/>
          <w:sz w:val="28"/>
          <w:szCs w:val="28"/>
          <w:lang w:val="en-US"/>
        </w:rPr>
        <w:t>дополняется целым рядом коррекционно-развивающих курс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«Социально-бытовая ориентировка» и д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 Индивидуальные и подгрупповые занятия, проводимые по этим курсам, должны помочь скорригировать отклонения в развитии детей</w:t>
      </w:r>
      <w:r>
        <w:rPr>
          <w:rFonts w:cs="Times New Roman" w:ascii="Times New Roman" w:hAnsi="Times New Roman"/>
          <w:sz w:val="28"/>
          <w:szCs w:val="28"/>
        </w:rPr>
        <w:t xml:space="preserve"> с З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облегчить работу учителей в классах, обучающихся по ФГ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Какие задачи ставит перед собой шко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 процессе введения ФГОС НОО обучающихся с ОВ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ать оптимальные пути перехода на обучение по </w:t>
      </w:r>
      <w:r>
        <w:rPr>
          <w:rFonts w:cs="Times New Roman" w:ascii="Times New Roman" w:hAnsi="Times New Roman"/>
          <w:sz w:val="28"/>
          <w:szCs w:val="28"/>
        </w:rPr>
        <w:t xml:space="preserve">этим </w:t>
      </w:r>
      <w:r>
        <w:rPr>
          <w:rFonts w:cs="Times New Roman" w:ascii="Times New Roman" w:hAnsi="Times New Roman"/>
          <w:sz w:val="28"/>
          <w:szCs w:val="28"/>
          <w:lang w:val="en-US"/>
        </w:rPr>
        <w:t>ФГ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Что позволяет нам надеяться на успешное внедрение Федерального государственного образовательного стандарта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копленный опыт интеграции основного и дополнительного образования, коррекционной работы, высокий уровень педагогического мастерства, имеющееся ресурсное обеспечение в школе-интернате и оптимистический настрой на положительный результа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3:00Z</dcterms:created>
  <dc:creator>Пользователь</dc:creator>
  <dc:description/>
  <cp:keywords/>
  <dc:language>en-US</dc:language>
  <cp:lastModifiedBy>Пользователь</cp:lastModifiedBy>
  <dcterms:modified xsi:type="dcterms:W3CDTF">2016-06-02T03:58:00Z</dcterms:modified>
  <cp:revision>3</cp:revision>
  <dc:subject/>
  <dc:title>ИНФОРМАЦИЯ ДЛЯ РОДИТЕЛЕЙ ОБУЧАЮЩИХСЯ</dc:title>
</cp:coreProperties>
</file>