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РАБОТЫ ВНУТРИШКОЛЬНЫХ СЛУЖ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Директор</w:t>
      </w:r>
      <w:r>
        <w:rPr>
          <w:b/>
          <w:sz w:val="32"/>
          <w:szCs w:val="32"/>
        </w:rPr>
        <w:t>: Байкалова Людмила Александровна, тел. 47-91-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ы приема по личным вопросам: вторник, пятница – с 14.00 до 16.0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журные администраторы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95"/>
        <w:gridCol w:w="2604"/>
        <w:gridCol w:w="275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йкалова Людмила Александров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иректор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 07.30 до 18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усева Елена Владимиров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УВ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 07.30 до 18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ладимирова Татьяна Федоров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УВ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 07.30 до 18.00</w:t>
            </w:r>
          </w:p>
        </w:tc>
      </w:tr>
      <w:tr>
        <w:trPr>
          <w:trHeight w:val="7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качук Лидия Прокопьев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УВ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 07.30 до 18.00</w:t>
            </w:r>
          </w:p>
        </w:tc>
      </w:tr>
      <w:tr>
        <w:trPr>
          <w:trHeight w:val="7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мадина Татьяна Ильинич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 ВР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 07.30 до 18.00</w:t>
            </w:r>
          </w:p>
        </w:tc>
      </w:tr>
      <w:tr>
        <w:trPr>
          <w:trHeight w:val="7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отдельному график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 07.30 до 18.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О-ХОЗЯЙСТВЕННАЯ СЛУЖБА: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Зам. директора по АХР</w:t>
      </w:r>
      <w:r>
        <w:rPr>
          <w:b/>
          <w:sz w:val="32"/>
          <w:szCs w:val="32"/>
        </w:rPr>
        <w:t>: Пономарева Галина Викторовна, тел. 44-87-7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ПСИХОЛОГИЧЕСКАЯ СЛУЖБ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Социальный педагог</w:t>
      </w:r>
      <w:r>
        <w:rPr>
          <w:b/>
          <w:sz w:val="32"/>
          <w:szCs w:val="32"/>
        </w:rPr>
        <w:t>: Язвенко Анастасия ивановна, тел. 44-87-74</w:t>
      </w:r>
    </w:p>
    <w:p>
      <w:pPr>
        <w:pStyle w:val="Normal"/>
        <w:rPr/>
      </w:pPr>
      <w:r>
        <w:rPr>
          <w:b/>
          <w:sz w:val="32"/>
          <w:szCs w:val="32"/>
        </w:rPr>
        <w:t>Консультации для родителей: понедельник – с 13.00 до 15.00</w:t>
      </w:r>
    </w:p>
    <w:p>
      <w:pPr>
        <w:pStyle w:val="Normal"/>
        <w:ind w:left="3540" w:hanging="0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среда - с 13.00 до 15.00</w:t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пятница – с 14.00 до 17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Психолог</w:t>
      </w:r>
      <w:r>
        <w:rPr>
          <w:b/>
          <w:sz w:val="32"/>
          <w:szCs w:val="32"/>
        </w:rPr>
        <w:t>: Ладыженская Александра Николаевна, тел. 44-87-74</w:t>
      </w:r>
    </w:p>
    <w:p>
      <w:pPr>
        <w:pStyle w:val="Normal"/>
        <w:rPr/>
      </w:pPr>
      <w:r>
        <w:rPr>
          <w:b/>
          <w:sz w:val="32"/>
          <w:szCs w:val="32"/>
        </w:rPr>
        <w:t>Консультации для родителей: понедельник – с 12.00 до 15.00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среда - с 09.00 до 12.00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четверг – с 14.00 до 17.00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Логопед</w:t>
      </w:r>
      <w:r>
        <w:rPr>
          <w:b/>
          <w:sz w:val="32"/>
          <w:szCs w:val="32"/>
        </w:rPr>
        <w:t>: Евдулова Надежда Андреевна, тел. 44-87-7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ы работы: понедельник - пятница с 12.00 до 14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Дефектолог</w:t>
      </w:r>
      <w:r>
        <w:rPr>
          <w:b/>
          <w:sz w:val="32"/>
          <w:szCs w:val="32"/>
        </w:rPr>
        <w:t>: Лаптева Ирина Сергеевна,  тел. 44-87-7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ы работы: понедельник - пятница с 13.00 до 14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Фельдшер школы</w:t>
      </w:r>
      <w:r>
        <w:rPr>
          <w:b/>
          <w:sz w:val="32"/>
          <w:szCs w:val="32"/>
        </w:rPr>
        <w:t>: Сизова Светлана Николаевна, тел. 44-87-7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асы работы: понедельник - с 09.00 до 17.00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среда - с 09.00 до 17.00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четверг - с 09.00 до 17.00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20:00Z</dcterms:created>
  <dc:creator>Пользователь</dc:creator>
  <dc:description/>
  <cp:keywords/>
  <dc:language>en-US</dc:language>
  <cp:lastModifiedBy>Администрация</cp:lastModifiedBy>
  <cp:lastPrinted>2015-10-02T15:03:00Z</cp:lastPrinted>
  <dcterms:modified xsi:type="dcterms:W3CDTF">2018-09-24T07:22:00Z</dcterms:modified>
  <cp:revision>4</cp:revision>
  <dc:subject/>
  <dc:title>ГРАФИК РАБОТЫ ВНУТРИШКОЛЬНЫХ СЛУЖБ</dc:title>
</cp:coreProperties>
</file>