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403" w:leader="none"/>
          <w:tab w:val="left" w:pos="93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рячее питание в школе организуется на основе договора между МАУ «Комбинат питания» и МБОУ г. Иркутска СОШ № 4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жим работы столовой: 08.40 - 16.00 (обед 12.00 - 12.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  <w:t>График питания учащихся</w:t>
            </w:r>
          </w:p>
        </w:tc>
      </w:tr>
      <w:tr>
        <w:trPr/>
        <w:tc>
          <w:tcPr>
            <w:tcW w:w="9765" w:type="dxa"/>
            <w:tcBorders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2477"/>
              <w:gridCol w:w="2131"/>
              <w:gridCol w:w="2182"/>
            </w:tblGrid>
            <w:tr>
              <w:trPr/>
              <w:tc>
                <w:tcPr>
                  <w:tcW w:w="4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1 смена</w:t>
                  </w:r>
                </w:p>
              </w:tc>
              <w:tc>
                <w:tcPr>
                  <w:tcW w:w="43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2 смена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время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классы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время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9.40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1-4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4.45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2в,3в,4а,4б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0.45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5-7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5.35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11.45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8-9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имость горячего питания - </w:t>
      </w:r>
      <w:r>
        <w:rPr>
          <w:b/>
          <w:bCs/>
          <w:color w:val="000000"/>
          <w:sz w:val="32"/>
          <w:szCs w:val="32"/>
        </w:rPr>
        <w:t>51 рублей - 1 день;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  <w:t>306 рублей – нед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 для родителей по бесплатному питанию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 на бесплатное питание имеют учащиеся из малообеспеченных и многодет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обходимый пакет документов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со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ия + оригинал свидетельство о рождении ребенка-шк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ия + оригинал паспорта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-й лист и лист с прописк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игинал справки о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игиналы справок о доходах родителей за последние 3 месяца, предшествующие месяцу обра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(пишется в соцзащи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ы сдаются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правление Министерства социального развития, опеки и попечительства Иркутской области по социальному развитию Ленинского округа г. Иркутска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адресу: ул. Розы Люксембург, 150, каб.12, пн., вт., чт., пт. с 9.00 до 18.00; обед с 13.00-14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Телефон: (3952) 44-83-61 (горячая линия департамента)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4-44-61, 44-01-31, 44-59-10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акс: (3952) 44-82-8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в. за организацию питания</w:t>
        <w:tab/>
        <w:tab/>
        <w:tab/>
        <w:t>Л.А. Спиридо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3:00Z</dcterms:created>
  <dc:creator>Пользователь</dc:creator>
  <dc:description/>
  <cp:keywords/>
  <dc:language>en-US</dc:language>
  <cp:lastModifiedBy>Пользователь</cp:lastModifiedBy>
  <cp:lastPrinted>2015-10-03T14:40:00Z</cp:lastPrinted>
  <dcterms:modified xsi:type="dcterms:W3CDTF">2015-10-03T05:40:00Z</dcterms:modified>
  <cp:revision>4</cp:revision>
  <dc:subject/>
  <dc:title>ОРГАНИЗАЦИЯ ПИТАНИЯ</dc:title>
</cp:coreProperties>
</file>