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1980" cy="17983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г. Иркутска СОШ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ответствии с федеральным законом  № 273 - ФЗ  «Об образовании в Российской Федерации», письмом Министерства образования РФ от 28 марта 2013 г. № ДЛ-65/08 «Об установлении требований к одежде обучающихся», санитарно-эпидемиологическими правилами (СанПиН) 2.4.7/1.1.1286–03 «Гигиенические требования к одежде для детей, подростков и взрослых»</w:t>
      </w:r>
      <w:r>
        <w:rPr>
          <w:rStyle w:val="Ft409"/>
          <w:color w:val="000000"/>
        </w:rPr>
        <w:t>,</w:t>
      </w:r>
      <w:r>
        <w:rPr>
          <w:color w:val="000000"/>
        </w:rPr>
        <w:t xml:space="preserve"> Уставом МБОУ г. Иркутска СОШ № 45 (далее - Школа) в образовательном учреждении вводится единая школьная форма установленного образца для обучаю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</w:t>
      </w:r>
      <w:r>
        <w:rPr>
          <w:rStyle w:val="Ft919"/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одеж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е цвет, фасон определены органами </w:t>
      </w:r>
      <w:r>
        <w:rPr>
          <w:rStyle w:val="Ft993"/>
          <w:rFonts w:cs="Times New Roman" w:ascii="Times New Roman" w:hAnsi="Times New Roman"/>
          <w:color w:val="000000"/>
          <w:sz w:val="24"/>
          <w:szCs w:val="24"/>
        </w:rPr>
        <w:t>государственно-общественного управления Школы (управляющим советом, общешкольным родительским комит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оложение о школьной форме и внешнем виде обучающихся Школы (далее – Положение)  вступает в силу с 1 сен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и задачи, которые решает введение школьной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, которые выполняет школьная фор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признаков социального, имущественного и религиозного различия между обучающимис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ведение единой формы для обучающихся 1-11 классов Школы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гий стиль одежды обучающихся создает в школе деловую атмосферу, необходимую дл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дисциплинирует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форма помогает ребенку почувствовать себя учеником и членом школьного коллектива, дает возможность учащемуся ощутить свою причастность именно к эт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форма экономит денежные средств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дежда и обувь обучающихся должна соответствовать погоде и месту проведения учебных занятий, температурному режиму в помещ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адная форм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льчики, юно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-11 классов - белая мужская сорочка, брюки темно-синего (темно-серого, черного) цвета, пиджак либо жилет (текстиль) темно-синего (темно-серого, черного) цвета, туфли, галсту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и, девуш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вочек, девушек 1-11 класс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тье коричневого (темно-синего) цвета с белыми воротником и манжетами, белый фартук, туфли на невысоком каблуке (не более 5 см). Обязательны аккуратная прическа (длинные волосы должны быть заплетены в косу; забраны в хвост или пучок), бан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седневная форм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альчики, юно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-11 класс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тонная мужская сорочка (неярких тонов), брюки темно-синего (темно-серого, черного) цвета, пиджак либо жилет (текстиль) темно-синего (темно-серого, черного) цвета, туфли, галсту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вочки, девушки 1-11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ье коричневого (темно-синего) цвета с белыми воротником и манжетами, черный (темно-синий) фартук (в старших классах необязателен), туфли на невысоком каблуке (не более 5 см). Аккуратная прическа (волосы должны быть заплетены в косу; забраны в хвост или пучок) или стри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портив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ая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в спортивном зале: спортивные брюки (шорты), футболка, хлопчатобумажные носки, спортивная обувь с нескользкой подош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ь повседневную школьную форму ежеднев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в дни проведения торжественных линеек, праздников в Школу в парад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ь с собой спортивную форму в дни уроков физ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Школы и в ее помещ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спортивную одежду в Школе (спортивный костюм или его детали) вне уроков физической культуры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ить одежду, не соответствующую деловому стилю (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у для активного отдыха (шорты, толстовки, майки и футболки с символикой и т.п.); пляжную одежду, одежду бельевого или джинсового стиля; прозрачные платья, юбки и блузки, в том числе одежда с прозрачными вставками; декольтированные платья и блузки; мини-юбки (длина юбки выше 10 см от колена); слишком короткие блузки, открывающие часть живота или спины; одежду из кожи (кожзаменителя), плащевой ткани; сильно облегающие (обтягивающие) фигуру брюки, платья, юб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одежду и аксессуары, содержащие символику экстремистских организаций, пропагандирующие психоактивные вещества или противоправное по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религиозную одежду, одежду с религиозными атрибутами (в том числе атрибутами одежды, закрывающими лицо обучающегося) и религиозной символи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головные уборы, за исключением случаев, обусловленных состоянием здоровь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ашивать волосы в яркие, неестественные ц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качестве аксессуаров одежды массивные серьги, броши, кулоны, коль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пирс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ошение сменной обуви в Школе является обязательным, сменная обувь учащихся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Используемые обучающимися дезодорирующие средства должны быть с легким нейтральным запа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Ответственность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5.1. В случае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5.2. В случае если обучающийся пришел в Школу без сменной обуви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5.3. Обучающийся имеет право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5.4. Обучающийся имеет право вернуться домой за сменной обу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5.5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 если обучающийся пришел в Школу без школьной формы либо без сменной обуви, он допускается на занятия, но должен предоставить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о есть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 либо со сменной обу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5.6. За неоднократное нахождение в Школе без школьной формы либо без сменной обуви обучающийся может быть приглашён на Совет профилактики несовершеннолетних Школы с родителями (лицами их заменяющи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Права и обязанности родителей обучающихся (лиц их заменяющих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 на родительских собраниях класса и Школы вопросы, имеющие отношения к школьной форме обучающихся, выносить свои предложения  к администрации Школы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2. Родители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евременно приобрести школьную и спортивную формы, сменную, спортивную обувь до начала учебного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е с требованиями настоящего По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ть за состоянием школьной  формы своего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нимать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ходить на Совет по профилактике несовершеннолетних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1. Классный руководитель имеет право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зъяснять пункты данного Положения учащимся и родителям (лицам их заменяющим) под личную подпи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Классный руковод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обучающимися своего класса школьной формы и сменной обу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либо сменной обуви у обучаю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1:00Z</dcterms:created>
  <dc:creator>Ленка</dc:creator>
  <dc:description/>
  <dc:language>en-US</dc:language>
  <cp:lastModifiedBy>Дом</cp:lastModifiedBy>
  <cp:lastPrinted>2012-04-19T08:05:00Z</cp:lastPrinted>
  <dcterms:modified xsi:type="dcterms:W3CDTF">2018-07-25T12:21:00Z</dcterms:modified>
  <cp:revision>2</cp:revision>
  <dc:subject/>
  <dc:title>Положение о школьной форме и внешнем виде учащегося</dc:title>
</cp:coreProperties>
</file>