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40"/>
          <w:szCs w:val="40"/>
        </w:rPr>
        <w:t>ШКОЛА – ТЕРРИТОРИЯ ЗДОРОВЬЯ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Наркопост</w:t>
      </w:r>
      <w:r>
        <w:rPr>
          <w:b/>
          <w:color w:val="000000"/>
          <w:sz w:val="32"/>
          <w:szCs w:val="32"/>
        </w:rPr>
        <w:t xml:space="preserve"> – одно из приоритетных направлений профилактической работы в образовательном учреждении. Это не только информационный стенд о вреде наркотиков, курения и алкоголя, это целое направление деятельности, органично вплетенное в образовательный процесс.</w:t>
      </w:r>
    </w:p>
    <w:p>
      <w:pPr>
        <w:pStyle w:val="Style15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 работу наркопоста школы должны быть вовлечены классные руководители, учителя, родители и, конечно же, сами ученики. </w:t>
      </w:r>
    </w:p>
    <w:p>
      <w:pPr>
        <w:pStyle w:val="Style15"/>
        <w:spacing w:before="0" w:after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pacing w:before="0" w:after="0"/>
        <w:jc w:val="both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Цель работы Наркопоста - первичная профилактика социально-негативных явлений в среде учащихс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Нормативно-правовое обеспечение работы общественного объединения «Наркопос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Конвенция о правах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Федеральная целевая программа по профилактике нарком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bCs/>
          <w:sz w:val="32"/>
          <w:szCs w:val="32"/>
          <w:lang w:eastAsia="en-US"/>
        </w:rPr>
        <w:t xml:space="preserve">План мероприятий по профилактике безнадзорности, предупреждений правонарушений среди несовершеннолетних в ОУ в 2015-2016 учебном год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оложение об общественном формировании по профилактике наркомании, пропаганде здорового образа жизни «Наркопост» МБОУ г. Иркутска СОШ  № 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Целевой проект на 2015-2020гг. «Культура здоровья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Состав  Наркопоста МБОУ г. Иркутска СОШ № 45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председатель - заместитель директора по ВР Т.И. Ромади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меститель председателя -  учитель ОБЖ О.Д. Лапич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лены Совета профилактик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биологии Т.А. Бойк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педагог-психолог И.Ю. Агафоно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ый педагог Е.С. Романо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пектор ОДН ОП-4 О.А. Галецкая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ма работы наркопос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сберегающие технологии на урок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ир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и упраж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куссии и диспу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ветительские бесе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е конкурсы, Дни здоров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800"/>
        <w:rPr>
          <w:vanish/>
          <w:sz w:val="20"/>
          <w:szCs w:val="20"/>
        </w:rPr>
      </w:pPr>
      <w:r>
        <w:rPr>
          <w:b/>
          <w:sz w:val="32"/>
          <w:szCs w:val="32"/>
        </w:rPr>
        <w:t>акции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08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1:32:00Z</dcterms:created>
  <dc:creator>Пользователь</dc:creator>
  <dc:description/>
  <cp:keywords/>
  <dc:language>en-US</dc:language>
  <cp:lastModifiedBy>Пользователь</cp:lastModifiedBy>
  <cp:lastPrinted>2015-10-03T12:09:00Z</cp:lastPrinted>
  <dcterms:modified xsi:type="dcterms:W3CDTF">2015-10-03T03:09:00Z</dcterms:modified>
  <cp:revision>2</cp:revision>
  <dc:subject/>
  <dc:title>1</dc:title>
</cp:coreProperties>
</file>