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У ДПО «Институт развития образования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тия общего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ценке уровня достижения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итогового индивидуального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предназначены для педагогических работников, руководителей, заместителей руководителей, руководителей МО/структурных подразделений общеобразовательных организаций, работающих по ФГОС основного общего образования, методистов, специалистов ММС) / Сост. Н.И. Яловицкая, Л.В. Жигачева, И.И. Запорожченко, Т.В. Бухтаева - Иркутск: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Т.В. Глазкова, к.п.н., заведующая кафедрой педагогики и психологии ГАУ ДПО 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ориентированы на формирование и развитие профессиональных компетенций педагогических и руководящих работников в области организации учебно-исследовательской и проектной деятельности обучающихся и оценки метапредметных результатов в соответствии с ФГОС ООО, рассматриваются критерии и инструменты оценки метапредметных результатов освоения ООП ООО, итоговый индивидуальный проект как основная процедура итоговой оценки достижения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содержа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 оценки итогового индивидуального проекта обучающегося на уровне основного общего образова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вные материалы для обучающегося и карта самооценки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для руководителя проекта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ие рекомендации по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 разработаны на основе Закона «Об образовании в Российской Федерации» (ФЗ №273), ФГОС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,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 2015г. №1/15): «…считать итоговым оцениванием результатов освоения выпускниками 9-х классов основной образовательной программы ООО в части оценки достижений метапредметных результатов - защиту итогового индивидуального проекта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1.3. «Система оценки достижения планируемых результатов освоения ООП ООО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 и оценки проект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рная основная образователь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4. «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2. «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в общеобразовательных организациях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».</w:t>
      </w:r>
    </w:p>
    <w:p>
      <w:pPr>
        <w:pStyle w:val="Normal"/>
        <w:spacing w:lineRule="auto" w:line="240" w:before="240" w:after="16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методических рекоменд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рта оценки итогового индивидуального проекта обучающегося на уровне основного обще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нструктивные материалы для обучающегося и карта самооценк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етодические материалы для руководителя проекта (Приложение 3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ТОГОВОМ ИНДИВИДУАЛЬНО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ХСЯ ОСНОВНОГО ОБЩЕГО ОБРАЗОВАНИЯ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11"/>
        <w:numPr>
          <w:ilvl w:val="1"/>
          <w:numId w:val="4"/>
        </w:numPr>
        <w:spacing w:before="0" w:after="0"/>
        <w:rPr/>
      </w:pPr>
      <w:r>
        <w:rPr/>
        <w:t>Настоящее Положение разработано в соответствии с требованиями Федерального государственного образовательного стандарта основного общего образования (далее - ФГОС ООО), Примерной основной образовательной программы основного общего образования (ООП ООО), Программы формирования УУД.</w:t>
      </w:r>
    </w:p>
    <w:p>
      <w:pPr>
        <w:pStyle w:val="11"/>
        <w:numPr>
          <w:ilvl w:val="1"/>
          <w:numId w:val="4"/>
        </w:numPr>
        <w:rPr/>
      </w:pPr>
      <w:r>
        <w:rPr/>
        <w:t>Данное Положение регламентирует деятельность образовательной организации по организации работы над итоговым индивидуальным проектом (далее - ИИП) в связи с переходом на ФГОС ООО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 </w:t>
      </w:r>
      <w:r>
        <w:rPr/>
        <w:t>Проектная деятельность обучающихся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, как система учебно-познавательных действий обучающихся, направлена на формирование предметных и метапредметных результатов освоения ООП ООО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11"/>
        <w:numPr>
          <w:ilvl w:val="1"/>
          <w:numId w:val="4"/>
        </w:numPr>
        <w:rPr/>
      </w:pPr>
      <w:r>
        <w:rPr/>
        <w:t>Выполнение ИИП обязательно для каждого выпускника основного общего образования, перешедшего на обучение по ФГОС ООО. В течение одного учебного года обучающийся обязан выполнить один итоговый индивидуальный проект.</w:t>
      </w:r>
    </w:p>
    <w:p>
      <w:pPr>
        <w:pStyle w:val="11"/>
        <w:numPr>
          <w:ilvl w:val="1"/>
          <w:numId w:val="4"/>
        </w:numPr>
        <w:rPr/>
      </w:pPr>
      <w:r>
        <w:rPr/>
        <w:t>Защита ИИП – иллюстрация образовательных достижений обучающихся (сформированности предметных и метапредметных компетенций) является основным объектом оценки метапредметных результатов, полученных обучающимися в ходе освоения ООП ООО.</w:t>
      </w:r>
    </w:p>
    <w:p>
      <w:pPr>
        <w:pStyle w:val="11"/>
        <w:numPr>
          <w:ilvl w:val="1"/>
          <w:numId w:val="4"/>
        </w:numPr>
        <w:rPr/>
      </w:pPr>
      <w:r>
        <w:rPr/>
        <w:t>Руководителем проекта может быть учитель-предметник, тьютор, классный руководитель, педагог - организатор, педагог дополнительного образования, социальный педагог, педагог - психолог, преподаватель ВУЗа, СУЗа.</w:t>
      </w:r>
    </w:p>
    <w:p>
      <w:pPr>
        <w:pStyle w:val="11"/>
        <w:numPr>
          <w:ilvl w:val="1"/>
          <w:numId w:val="4"/>
        </w:numPr>
        <w:rPr/>
      </w:pPr>
      <w:r>
        <w:rPr/>
        <w:t>Выбор темы проекта осуществляется обучающимся по согласованию с руководителем проекта. Темы ИИП согласовываются решением НМС (МС) образовательной организации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Проект может носить предметную, метапредметную, межпредметную направленность. </w:t>
      </w:r>
    </w:p>
    <w:p>
      <w:pPr>
        <w:pStyle w:val="11"/>
        <w:numPr>
          <w:ilvl w:val="1"/>
          <w:numId w:val="4"/>
        </w:numPr>
        <w:rPr/>
      </w:pPr>
      <w:r>
        <w:rPr/>
        <w:t>Контроль соблюдения сроков осуществляет педагог, руководитель проекта.</w:t>
      </w:r>
    </w:p>
    <w:p>
      <w:pPr>
        <w:pStyle w:val="11"/>
        <w:numPr>
          <w:ilvl w:val="1"/>
          <w:numId w:val="4"/>
        </w:numPr>
        <w:rPr/>
      </w:pPr>
      <w:r>
        <w:rPr/>
        <w:t>Контроль охвата детей проектной деятельностью осуществляет классный руководитель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является локальным актом образовательной организации, разработанным с целью разъяснения принципов и особенностей организации работы над ИИП в условиях реализации ФГОС ООО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утверждается приказом руководителя общеобразовательной организации.</w:t>
      </w:r>
    </w:p>
    <w:p>
      <w:pPr>
        <w:pStyle w:val="Heading1"/>
        <w:ind w:left="0" w:hanging="0"/>
        <w:rPr>
          <w:szCs w:val="28"/>
        </w:rPr>
      </w:pPr>
      <w:r>
        <w:rPr/>
        <w:t>Цели проектной деятельности и защиты</w:t>
      </w:r>
      <w:r>
        <w:rPr>
          <w:sz w:val="24"/>
        </w:rPr>
        <w:t xml:space="preserve"> </w:t>
      </w:r>
      <w:r>
        <w:rPr>
          <w:szCs w:val="28"/>
        </w:rPr>
        <w:t>итогового индивидуального проекта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 xml:space="preserve">Цели проектной деятельности </w:t>
      </w:r>
      <w:r>
        <w:rPr>
          <w:u w:val="single"/>
        </w:rPr>
        <w:t>как процесса</w:t>
      </w:r>
      <w:r>
        <w:rPr/>
        <w:t xml:space="preserve"> формировать умения:</w:t>
      </w:r>
    </w:p>
    <w:p>
      <w:pPr>
        <w:pStyle w:val="11"/>
        <w:spacing w:before="0" w:after="0"/>
        <w:rPr/>
      </w:pPr>
      <w:r>
        <w:rPr/>
        <w:t>- определять цель;</w:t>
      </w:r>
    </w:p>
    <w:p>
      <w:pPr>
        <w:pStyle w:val="11"/>
        <w:spacing w:before="0" w:after="0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spacing w:before="0" w:after="0"/>
        <w:rPr/>
      </w:pPr>
      <w:r>
        <w:rPr/>
        <w:t xml:space="preserve">- излагать и оформлять выполненную работу, </w:t>
      </w:r>
    </w:p>
    <w:p>
      <w:pPr>
        <w:pStyle w:val="11"/>
        <w:spacing w:before="0" w:after="0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spacing w:before="0" w:after="0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>Цели защиты ИИП определить уровень:</w:t>
      </w:r>
    </w:p>
    <w:p>
      <w:pPr>
        <w:pStyle w:val="11"/>
        <w:spacing w:before="0" w:after="0"/>
        <w:rPr/>
      </w:pPr>
      <w:r>
        <w:rPr/>
        <w:t>-сформированности познавательных действий;</w:t>
      </w:r>
    </w:p>
    <w:p>
      <w:pPr>
        <w:pStyle w:val="11"/>
        <w:spacing w:before="0" w:after="0"/>
        <w:rPr/>
      </w:pPr>
      <w:r>
        <w:rPr/>
        <w:t>-сформированности коммуникативных действий;</w:t>
      </w:r>
    </w:p>
    <w:p>
      <w:pPr>
        <w:pStyle w:val="11"/>
        <w:spacing w:before="0" w:after="0"/>
        <w:rPr/>
      </w:pPr>
      <w:r>
        <w:rPr/>
        <w:t>-сформированности регулятивных действий;</w:t>
      </w:r>
    </w:p>
    <w:p>
      <w:pPr>
        <w:pStyle w:val="11"/>
        <w:spacing w:before="0" w:after="0"/>
        <w:rPr/>
      </w:pPr>
      <w:r>
        <w:rPr/>
        <w:t xml:space="preserve">-сформированности предметных знаний и способов действий. </w:t>
      </w:r>
    </w:p>
    <w:p>
      <w:pPr>
        <w:pStyle w:val="Heading1"/>
        <w:ind w:left="0" w:hanging="0"/>
        <w:rPr/>
      </w:pPr>
      <w:r>
        <w:rPr/>
        <w:t>Этапы и примерные сроки работы над проектом</w:t>
      </w:r>
    </w:p>
    <w:p>
      <w:pPr>
        <w:pStyle w:val="11"/>
        <w:numPr>
          <w:ilvl w:val="1"/>
          <w:numId w:val="1"/>
        </w:numPr>
        <w:ind w:left="1070" w:hanging="1080"/>
        <w:rPr/>
      </w:pPr>
      <w:r>
        <w:rPr/>
        <w:t xml:space="preserve"> </w:t>
      </w:r>
      <w:r>
        <w:rPr/>
        <w:t>В структуре проектной деятельности выделяются этапы: подготовительный, основной, заключительный:</w:t>
      </w:r>
    </w:p>
    <w:p>
      <w:pPr>
        <w:pStyle w:val="11"/>
        <w:spacing w:before="0" w:after="0"/>
        <w:rPr/>
      </w:pPr>
      <w:r>
        <w:rPr/>
        <w:t>- Подготовительный этап (сентябрь): выбор темы и руководителя проекта.</w:t>
      </w:r>
    </w:p>
    <w:p>
      <w:pPr>
        <w:pStyle w:val="11"/>
        <w:spacing w:before="0" w:after="0"/>
        <w:rPr/>
      </w:pPr>
      <w:r>
        <w:rPr/>
        <w:t>- Основной этап (октябрь - март): изучение литературы, постановка проблемы, обоснование ее актуальности, формулировка цели (для учебно-исследовательской работы - выдвижение гипотезы). Оформление текста проекта.</w:t>
      </w:r>
    </w:p>
    <w:p>
      <w:pPr>
        <w:pStyle w:val="11"/>
        <w:spacing w:before="0" w:after="0"/>
        <w:rPr/>
      </w:pPr>
      <w:r>
        <w:rPr/>
        <w:t>- Заключительный этап (март - апрель): защита проекта, оценивание работы.</w:t>
      </w:r>
    </w:p>
    <w:p>
      <w:pPr>
        <w:pStyle w:val="Heading1"/>
        <w:spacing w:before="240" w:after="240"/>
        <w:ind w:left="0" w:hanging="0"/>
        <w:contextualSpacing/>
        <w:rPr/>
      </w:pPr>
      <w:r>
        <w:rPr/>
        <w:t>Требования к оформлению итогового индивидуального проекта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4.1 </w:t>
        <w:tab/>
        <w:t>Структура ИИП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1. Титульный лист (название ОО, тема проекта, ФИО руководителя проекта, ФИО ученика, класс, допуск к защите, город, год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2. Описание проекта – 3-5 страниц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Исходный замысел (актуальность, проблема, цель, назначение проекта </w:t>
      </w:r>
      <w:r>
        <w:rPr>
          <w:rFonts w:eastAsia="Times New Roman"/>
          <w:b w:val="false"/>
          <w:szCs w:val="24"/>
        </w:rPr>
        <w:t>(для учебно-исследовательской работы - выдвинута гипотеза</w:t>
      </w:r>
      <w:r>
        <w:rPr>
          <w:b w:val="false"/>
        </w:rPr>
        <w:t>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Краткое описание хода работы и полученных результатов над ИИП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5. Список использованных источников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2. Технические требования к ИИП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1. </w:t>
        <w:tab/>
        <w:t xml:space="preserve">Текст: выравнивание по ширине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4 пт, интервал одинарный, отступ первой строки 1,25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2. Поля: левое 3 см, правое 1,5 см, верхнее 2 см, нижнее 2 см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3. Нумерация страниц: снизу, по центру. На титульном листе не ставится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4. Оглавление: должно формироваться автоматически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5. Рисунки, фото, схемы, графики, диаграммы: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6. Таблицы: слова «Таблица </w:t>
      </w:r>
      <w:r>
        <w:rPr>
          <w:b w:val="false"/>
          <w:lang w:val="en-US"/>
        </w:rPr>
        <w:t>N</w:t>
      </w:r>
      <w:r>
        <w:rPr>
          <w:b w:val="false"/>
        </w:rPr>
        <w:t xml:space="preserve">»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- номер таблицы, следует помещать над таблицей справа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7. 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 Формы представления результатов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1. 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2. 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3. Материальный объект, макет, конструкторское изделие и др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4. Отчётные материалы могут содержать тексты, материальные объекты и др.</w:t>
      </w:r>
    </w:p>
    <w:p>
      <w:pPr>
        <w:pStyle w:val="Style19"/>
        <w:spacing w:before="0" w:after="240"/>
        <w:ind w:left="426" w:hanging="426"/>
        <w:contextualSpacing/>
        <w:jc w:val="both"/>
        <w:rPr/>
      </w:pPr>
      <w:r>
        <w:rPr>
          <w:b w:val="false"/>
        </w:rPr>
        <w:t xml:space="preserve">4.4. Возможные типы проектов и формы представления результатов в табл. №1. </w:t>
      </w:r>
    </w:p>
    <w:p>
      <w:pPr>
        <w:pStyle w:val="Style19"/>
        <w:spacing w:before="240" w:after="0"/>
        <w:contextualSpacing/>
        <w:jc w:val="right"/>
        <w:rPr>
          <w:b w:val="false"/>
          <w:b w:val="false"/>
        </w:rPr>
      </w:pPr>
      <w:r>
        <w:rPr>
          <w:b w:val="false"/>
        </w:rPr>
        <w:t>Таблица1</w:t>
      </w:r>
    </w:p>
    <w:p>
      <w:pPr>
        <w:pStyle w:val="Style19"/>
        <w:jc w:val="center"/>
        <w:rPr/>
      </w:pPr>
      <w:r>
        <w:rPr/>
        <w:t>Типы проектов и формы представления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9"/>
        <w:gridCol w:w="4604"/>
      </w:tblGrid>
      <w:tr>
        <w:trPr>
          <w:trHeight w:val="2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ип проект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е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ставления результатов (проектный продукт)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о-ориентированный, соци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актических задач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анных социологического опрос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ла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знес-план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-сай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офиль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ая фирм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ая анима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ение кабин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 рекоменд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ндовый доклад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ценарий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ю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ое произведение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дук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ы о проведённых исследованиях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к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бликаци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водит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а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ик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школьного самоуправлен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иллюстр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теж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ой или роле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Требования к процедуре проведения защиты проекта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К защите представляются проектный продукт, печатное описание проекта, отзыв руководителя, презентация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Место защиты ИИП – общеобразовательная организация (далее - ОО)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Сроки защиты определяются ОО с учетом численности обучающихся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График защиты ИИП определяется ОО и утверждается приказом директора ОО. Защита проекта может осуществляться в процессе специально организованной деятельности аттестационной комиссии ОО или на школьной конференции с участием аттестационной комисси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создаёт школьную аттестационную комиссию (ШАК). Комиссия состоит из 3-7 человек, в состав которой могут входить представители администрации, классный руководитель, руководители методических объединений/кафедр (методических/научно-методических советов организации). Состав комиссии определяется с учётом предметных областей итоговых индивидуальных проектов. В работе комиссии могут принимать участие представители муниципального органа образования, муниципальной методической службы, представители Совета учреждения, родительской общественности, преподаватели ВУЗов и СУЗов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, заполняет карту оценк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ШАК оценивает уровень сформированности предметных и метапредметных компетенций обучающихся в соответствии с критериям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spacing w:before="0" w:after="0"/>
        <w:ind w:left="426" w:hanging="426"/>
        <w:rPr/>
      </w:pPr>
      <w:r>
        <w:rPr/>
        <w:t xml:space="preserve">- доклад (не более 10 минут), </w:t>
      </w:r>
    </w:p>
    <w:p>
      <w:pPr>
        <w:pStyle w:val="11"/>
        <w:spacing w:before="0" w:after="0"/>
        <w:ind w:left="426" w:hanging="426"/>
        <w:rPr/>
      </w:pPr>
      <w:r>
        <w:rPr/>
        <w:t>- ответы на вопросы по теме проекта 2-3 мину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Heading1"/>
        <w:ind w:left="0" w:hanging="0"/>
        <w:rPr/>
      </w:pPr>
      <w:r>
        <w:rPr/>
        <w:t>Критерии оценки итогового индивидуального проекта</w:t>
      </w:r>
    </w:p>
    <w:p>
      <w:pPr>
        <w:pStyle w:val="11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 </w:t>
      </w: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При оценке индивидуального итогового проекта выделяется 4 уровня сформированности навыков проектной деятельности: высокий уровень - отметка «отлично», повышенный уровень - отметка «хорошо»; базовый уровень - отметка «удовлетворительно»; ниже базового уровня – отметка «неудовлетворительно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оценки ИИП ООО</w:t>
      </w:r>
    </w:p>
    <w:tbl>
      <w:tblPr>
        <w:tblW w:w="90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57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становка проблем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в цело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, но не приведены доказа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но частично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боснована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для учебно -исследовательской работы - гипотез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сутствуе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для ученика обозначены на уровне утверждений, приведен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ос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 уровне утвер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хода и порядка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ношением автора к идее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элементы твор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йствия по его продвиж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указан нея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и проекта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достаточ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лубокие знания, выходящие за рамки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мках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рагментар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 фрагментарно, не выдержаны основные требования к дизайну през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вернутый пл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е достижения, самостоятельно осуществляет контроль и коррекцию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сформулирована, в целом обоснована, задачи реализуются последовательно, контроль и коррекция частично осуществлялись с помощью руководите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Цель сформулирована, частично обоснована, дан краткий план ее достижения, контроль и коррекция осуществлялись с помощью руководителя проект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жидаемого и полученного резуль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удитории и уложиться в регла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егл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удитор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2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ритерий 4.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Оформление компьютерной презентации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полностью соответствует теме и плану проекта, выполнена с использованием графической информации (иллюстрации, графики, таблицы, диаграммы и т.д.) и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Высо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в целом соответствует теме и плану проекта, выполнена с использованием графической информации (иллюстрации, графики, таблицы, диаграммы и т.д.) и в целом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Средн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соответствует теме и плану проекта, выполнена с частичным использованием графической информации (иллюстрации, графики, таблицы, диаграммы и т.д.), не соответствует требованиям к оформлению (дизайн-эргономические требования: сочетаемость цветов, ограниченное количество объектов на слайде, цвет текста). Низ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</w:tbl>
    <w:p>
      <w:pPr>
        <w:pStyle w:val="11"/>
        <w:rPr>
          <w:b/>
          <w:b/>
        </w:rPr>
      </w:pPr>
      <w:r>
        <w:rPr/>
        <w:t>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:</w:t>
      </w:r>
    </w:p>
    <w:p>
      <w:pPr>
        <w:pStyle w:val="11"/>
        <w:rPr>
          <w:b/>
          <w:b/>
        </w:rPr>
      </w:pPr>
      <w:r>
        <w:rPr/>
        <w:t>0 баллов – низки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1 балл – базов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2 балла – повышенн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3 балла – высокий уровень.</w:t>
      </w:r>
    </w:p>
    <w:p>
      <w:pPr>
        <w:pStyle w:val="11"/>
        <w:rPr>
          <w:b/>
          <w:b/>
        </w:rPr>
      </w:pPr>
      <w:r>
        <w:rPr/>
        <w:t>Полученные баллы переводятся в оценку в соответствии с таблицей.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6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14"/>
        <w:gridCol w:w="286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- 51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н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- 4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– 3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базового уров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7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19"/>
        <w:jc w:val="center"/>
        <w:rPr/>
      </w:pPr>
      <w:r>
        <w:rPr/>
        <w:t>ИНСТРУКТИВНЫЕ МАТЕРИАЛЫ</w:t>
      </w:r>
    </w:p>
    <w:p>
      <w:pPr>
        <w:pStyle w:val="Style19"/>
        <w:jc w:val="center"/>
        <w:rPr/>
      </w:pPr>
      <w:r>
        <w:rPr/>
        <w:t>ДЛЯ ОБУЧАЮЩЕГОСЯ</w:t>
      </w:r>
    </w:p>
    <w:p>
      <w:pPr>
        <w:pStyle w:val="Style19"/>
        <w:jc w:val="center"/>
        <w:rPr/>
      </w:pPr>
      <w:r>
        <w:rPr/>
        <w:t>ПО ПОДГОТОВКЕ ИТОГОВОГО ИНДИВИДУАЛЬНОГО ПРОЕКТА ОСНОВНОГО ОБЩЕГО ОБРАЗОВАНИЯ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Рекомендации к компьютерной презентации индивидуального проекта</w:t>
      </w:r>
    </w:p>
    <w:p>
      <w:pPr>
        <w:pStyle w:val="Normal"/>
        <w:spacing w:lineRule="auto" w:line="240" w:before="24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уровень основного общего образования)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ая презентация проектной работы не должна превышать 12 слайдов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итульный лист презентации включает: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Полное наименование образовательной организации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ведения об авторе и руководителе проекта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Год разработки проект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лайды должны быть озаглавлены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очный лист устного публичного высту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 ___________________________________________________ класс___________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еречитай текст выступления и оцени его по данным критериям</w:t>
      </w:r>
    </w:p>
    <w:tbl>
      <w:tblPr>
        <w:tblW w:w="9639" w:type="dxa"/>
        <w:jc w:val="left"/>
        <w:tblInd w:w="-16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"/>
        <w:gridCol w:w="1853"/>
        <w:gridCol w:w="4814"/>
        <w:gridCol w:w="1559"/>
        <w:gridCol w:w="992"/>
      </w:tblGrid>
      <w:tr>
        <w:trPr>
          <w:trHeight w:val="4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сторона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ыступления соответствует теме, цели и задачам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необходимые примеры и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формление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без чтения по написанному (возможны план или 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ыступления: вступление, основная часть, заклю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я, отсутствие ошибок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выступлению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яркость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spacing w:before="240" w:after="240"/>
        <w:contextualSpacing/>
        <w:rPr/>
      </w:pPr>
      <w:r>
        <w:rPr/>
        <w:t>3. Анкета для обучающегося «Чему удалось научиться в ходе работы над проектом?»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данной анкете обведите кружком те пункты, которые выполняли в ходе проектной деятельности самостоятельн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ланировать свою деятельность, распределять врем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Организовывать рабочее пространств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бывать информацию и отбирать необходимую для работы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Выделять главное, существенное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авильно оформлять проект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стигать поставленной цели, несмотря на ошибки и разочарова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ислушиваться к разным мнениям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казывать свою точку зре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Создавать презентацию с различными эффектами (анимация, рисунки, видеоматериалы, интервью)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ругое 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Карта самооценки при работе над итоговым индивидуальным проект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АМООЦЕНКИ ИИ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Тема работы ______________________________________________________________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"/>
        <w:gridCol w:w="567"/>
        <w:gridCol w:w="567"/>
        <w:gridCol w:w="709"/>
        <w:gridCol w:w="996"/>
      </w:tblGrid>
      <w:tr>
        <w:trPr>
          <w:trHeight w:val="31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                      (3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(мах 15 б.)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самостоятельно искал информацию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               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 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редложены варианты использования конечного продук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(а) рекомендации по использованию продукта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изайн презент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оздал презентацию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 (мах 42 б.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ные баллы переводятся в отметку в соответствии с таблицей.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22"/>
        <w:gridCol w:w="31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2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7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РУКОВОДИТЕЛЯ ПРОЕКТА</w:t>
      </w:r>
    </w:p>
    <w:p>
      <w:pPr>
        <w:pStyle w:val="Style19"/>
        <w:numPr>
          <w:ilvl w:val="0"/>
          <w:numId w:val="6"/>
        </w:numPr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ый план индивидуальных консультаций в ходе работы над итоговым индивидуальным проектом ученика _________ класса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99"/>
        <w:gridCol w:w="1559"/>
        <w:gridCol w:w="1134"/>
      </w:tblGrid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, списка необходимой литературы,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, определение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 и обсуждение способов её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еобходимого инструментария для работы над проектом (материально-технические ресур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зисов по каждому разделу проекта и их дока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го текста проекта (оформление конечного результата, продукт) и его реда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выводов и об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а. Оформление паспорта и п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публичное выступление.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й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выступление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numPr>
          <w:ilvl w:val="0"/>
          <w:numId w:val="6"/>
        </w:numPr>
        <w:spacing w:before="24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ая технологическая карта оценивания индивидуального учебного проекта (иссле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7"/>
        <w:gridCol w:w="5670"/>
        <w:gridCol w:w="709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смысление проблем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ние целей и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задач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понимает проблем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ъясняет выбор проблематики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отиворечие на основе анализа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существова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формулировал проблему, проанализировал е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Целеполаг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корректно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 (исследования) соответствуют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ы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тратегию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рассказать о работе над проектом (исслед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пределил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шаги и указал некотор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ень самостоятельности в выполнении различных этапов работы над проектом (исследов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нарушена, допущены большие отклонения, работа имеет незаверше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е выполнена в заданное время,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облюдает требований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точно следует требованиям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облюдает нормы, заданные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ует вспомогательную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зложил тему проекта (исследования) в соответствии со сложной структурой, использовал вспомога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результата проекта 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сравнить полученный продукт проекта (исследования) с ожида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о соответствии продукта замысл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критерии для оценки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ценил продукт проекта (исследования) с крите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истему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лучен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описать ожидаемый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рассказал о том, как будет использовать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потребителей и области использова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дал рекомендации по использованию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продвижение или указал границы примене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может выделить отдельные вопросы по ходу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мечает пробелы в информации по во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виды источников, необходимые дл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ыделил вопросы для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ветил на вопросы на основе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оспроизвел вывод без арг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пример, подтверждающий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и привел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на основе кри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твердил вывод собственной аргументацией или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Коммуникац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ная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не соответствует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соответствует норме, он обращается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готовил план защиты, соблюдает нормы и речи и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овал предложенные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использовал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Продукти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отвечает на вопросы или дает однослож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объяснения или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апеллировал к данным, авторитету или опыту, привел дополнительные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ение рефлекс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высказать впечатление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достоинств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недостатк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 избежать неудач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зайн, оригинальность представления результатов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по итогам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ние проектной деятельности пр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индивидуального проекта ОО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баллы переводятся в оценк</w:t>
      </w:r>
      <w:r>
        <w:rPr/>
        <w:t>у в соответствии с таблиц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71"/>
        <w:gridCol w:w="31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базового уров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2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озникшие в процессе выполнения проекта при наблюдении за обучающими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 проек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рецензии на проект необходимо оценить содержательность проекта, логичность, аргументированность изложения и выводов, умение анализировать различные источники информации, умение выявлять несовпадения и давать им критическую оценку, логичность позиции автора, самостоятельность, оригинальность, умение выражать свои мысли, яркость, образованность, а также оценить стандарты оформления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76" w:before="24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звание образовательной организации по Уставу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 проектной работ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«Данная работа имеет большую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«Содержание работы соответствует целям и задачам исследовательской/ 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>
      <w:spacing w:before="240" w:after="0"/>
      <w:ind w:left="1134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0:00Z</dcterms:created>
  <dc:creator>HP</dc:creator>
  <dc:description/>
  <cp:keywords/>
  <dc:language>en-US</dc:language>
  <cp:lastModifiedBy>Галина Георгиевна Мартынова</cp:lastModifiedBy>
  <cp:lastPrinted>2018-01-15T14:35:00Z</cp:lastPrinted>
  <dcterms:modified xsi:type="dcterms:W3CDTF">2018-02-05T02:00:00Z</dcterms:modified>
  <cp:revision>2</cp:revision>
  <dc:subject/>
  <dc:title/>
</cp:coreProperties>
</file>