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СОВЕТ ПРОФИЛАКТИ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Цель деятельности Совета по профилактике безнадзорности и правонарушений: координировать действие педагогического коллектива с работой других субъектов профилактики правонарушений, работающих с детьми и подростками.</w:t>
      </w:r>
    </w:p>
    <w:p>
      <w:pPr>
        <w:pStyle w:val="Style15"/>
        <w:spacing w:before="0" w:after="0"/>
        <w:ind w:firstLine="708"/>
        <w:rPr>
          <w:b/>
          <w:b/>
          <w:sz w:val="32"/>
          <w:szCs w:val="32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  <w:t>Нормативно-правовое обеспечение работы Совета профилактики</w:t>
      </w:r>
      <w:r>
        <w:rPr>
          <w:b/>
          <w:bCs/>
          <w:sz w:val="32"/>
          <w:szCs w:val="32"/>
          <w:lang w:eastAsia="en-US"/>
        </w:rPr>
        <w:t xml:space="preserve">: </w:t>
      </w:r>
      <w:r>
        <w:rPr>
          <w:b/>
          <w:sz w:val="32"/>
          <w:szCs w:val="32"/>
          <w:lang w:eastAsia="en-US"/>
        </w:rPr>
        <w:t>Положение о Совете по профилактике безнадзорности и правонарушений среди обучающихся в МБОУ г. Иркутска СОШ № 45</w:t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Состав Совета профилактики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>председатель совета – директор Л.А. Байкалов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еститель председателя совета – заместитель по ВР Т.И. Ромад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совет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заместитель директора по УВР Г.И. Хабаров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социальный педагог Е.С. Романова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психолог И.Ю. Агафонова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пектор ОДН О.А. Галецка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седатель общешкольного родительского комитета Е.Н.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Петро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седания Совета профилактики правонарушений проходят ежемесячно – </w:t>
      </w:r>
      <w:r>
        <w:rPr>
          <w:b/>
          <w:sz w:val="32"/>
          <w:szCs w:val="32"/>
          <w:u w:val="single"/>
        </w:rPr>
        <w:t>третий четверг месяц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а внутришкольный учет могут быть поставлены учащие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32"/>
          <w:szCs w:val="32"/>
        </w:rPr>
        <w:t>употребляющие психоактивны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щие на учете в ОДН, КДН за совершение антиобщественных действий, правонарушений,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32"/>
          <w:szCs w:val="32"/>
        </w:rPr>
        <w:t>безнадзорные или беспризор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32"/>
          <w:szCs w:val="32"/>
        </w:rPr>
        <w:t>занимающиеся бродяжничеством или попрошайнич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тически опаздывающие и пропускающие занятия без уважительной причины (15 - 30% учебного време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32"/>
          <w:szCs w:val="32"/>
        </w:rPr>
        <w:t>безответственно относящиеся к учебе (систематическое невыполнение домашнего задания, неуспеваемость, повторный год обучения);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снования для постановки на внутришкольный у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32"/>
          <w:szCs w:val="32"/>
        </w:rPr>
        <w:t>сообщение из ОДН, постановление К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32"/>
          <w:szCs w:val="32"/>
        </w:rPr>
        <w:t>сообщение из органов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32"/>
          <w:szCs w:val="32"/>
        </w:rPr>
        <w:t>решение педагогического совета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vanish/>
          <w:spacing w:val="8"/>
          <w:kern w:val="2"/>
          <w:sz w:val="32"/>
          <w:szCs w:val="32"/>
        </w:rPr>
      </w:pPr>
      <w:r>
        <w:rPr>
          <w:b/>
          <w:sz w:val="32"/>
          <w:szCs w:val="32"/>
        </w:rPr>
        <w:t>решение Совета профилактики, основанное на служебных записках учителей, классного руководителя.</w:t>
      </w:r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5c4">
    <w:name w:val="c15 c4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18:00Z</dcterms:created>
  <dc:creator>Пользователь</dc:creator>
  <dc:description/>
  <cp:keywords/>
  <dc:language>en-US</dc:language>
  <cp:lastModifiedBy>Пользователь</cp:lastModifiedBy>
  <cp:lastPrinted>2015-10-03T12:36:00Z</cp:lastPrinted>
  <dcterms:modified xsi:type="dcterms:W3CDTF">2015-10-03T03:36:00Z</dcterms:modified>
  <cp:revision>4</cp:revision>
  <dc:subject/>
  <dc:title>СОВЕТ ПРОФИЛАКТИКИ</dc:title>
</cp:coreProperties>
</file>