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78231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дружине юных пожарных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1. Дружина юных пожарных «Добровольцы» (далее - ДЮП) является добровольным противопожарным формированием детей и подростков, которая создаётся с целью воспитания у них профессиональных пожарно-технических навыков, мужества, благородства и физической закал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Деятельность ДЮП строится на демократических началах, на основании заинтересованности учащихся, их широкой инициативе и осуществляется в соответствии со статьей 4.2 Устава Всероссийского добровольного пожарного общества, а также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Основные задачи ДЮП:</w:t>
      </w:r>
    </w:p>
    <w:p>
      <w:pPr>
        <w:pStyle w:val="Style15"/>
        <w:spacing w:before="0" w:after="0"/>
        <w:ind w:firstLine="709"/>
        <w:jc w:val="both"/>
        <w:rPr/>
      </w:pPr>
      <w:r>
        <w:rPr/>
        <w:t>1.2.1. Оказание помощи школьному учреждению МБОУ г. Иркутска СОШ № 45 в воспитании у детей чувства личной ответственности за сохранность жизни и здоровья людей, материальных ценностей от пожар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2. Противопожарная пропаганда и агитация, пожарно-профилактическая работа среди детей, подростков и молодеж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2.3. Пропаганда традиций и истории </w:t>
      </w:r>
      <w:hyperlink r:id="rId3">
        <w:r>
          <w:rPr>
            <w:rStyle w:val="InternetLink"/>
            <w:color w:val="000000"/>
            <w:u w:val="none"/>
          </w:rPr>
          <w:t>пожарной охраны</w:t>
        </w:r>
      </w:hyperlink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Дружина юных пожарных создаётся на добровольных началах из числа учеников МБОУ г. Иркутска СОШ № 45.</w:t>
      </w:r>
    </w:p>
    <w:p>
      <w:pPr>
        <w:pStyle w:val="Style15"/>
        <w:spacing w:before="0" w:after="0"/>
        <w:ind w:firstLine="709"/>
        <w:jc w:val="both"/>
        <w:rPr/>
      </w:pPr>
      <w:r>
        <w:rPr/>
        <w:t>1.4. Руководители МБОУ г. Иркутска СОШ № 45, в котором создаётся ДЮП, совместно с организацией ПЧ-7 осуществляют подбор наставников для работы с ДЮП. Наставники выбираются из числа активистов ПЧ-7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сновные направления работы с ДЮП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2.1. Основными направлениями работы с ДЮП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1.1. Изучение истории создания и развития учреждений пожарной охраны, а также роли и места общественных противопожарных формирований в обеспечении пожарной безопасности. Сбор материалов по истории пожарной охраны и о </w:t>
      </w:r>
      <w:hyperlink r:id="rId4">
        <w:r>
          <w:rPr>
            <w:rStyle w:val="InternetLink"/>
            <w:color w:val="000000"/>
            <w:u w:val="none"/>
          </w:rPr>
          <w:t>ветеранах</w:t>
        </w:r>
      </w:hyperlink>
      <w:r>
        <w:rPr/>
        <w:t xml:space="preserve"> пожарной охр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1.2. Обучение членов ДЮП основам пожарной профилактики, порядку действий при пожаре и использования первичных средств пожаротушения, а также правилам </w:t>
      </w:r>
      <w:hyperlink r:id="rId5">
        <w:r>
          <w:rPr>
            <w:rStyle w:val="InternetLink"/>
            <w:color w:val="000000"/>
            <w:u w:val="none"/>
          </w:rPr>
          <w:t>техники безопасности</w:t>
        </w:r>
      </w:hyperlink>
      <w:r>
        <w:rPr/>
        <w:t xml:space="preserve"> в пожарной охран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1.3. Ознакомление с пожарной техникой, пожарно-техническим вооружением, системами противопожарной защиты (наружным и внутренним противопожарным </w:t>
      </w:r>
      <w:hyperlink r:id="rId6">
        <w:r>
          <w:rPr>
            <w:rStyle w:val="InternetLink"/>
            <w:color w:val="000000"/>
            <w:u w:val="none"/>
          </w:rPr>
          <w:t>водопроводом</w:t>
        </w:r>
      </w:hyperlink>
      <w:r>
        <w:rPr/>
        <w:t>, системами автоматического обнаружения и тушения пожара).</w:t>
      </w:r>
    </w:p>
    <w:p>
      <w:pPr>
        <w:pStyle w:val="Style15"/>
        <w:spacing w:before="0" w:after="0"/>
        <w:ind w:firstLine="709"/>
        <w:jc w:val="both"/>
        <w:rPr/>
      </w:pPr>
      <w:r>
        <w:rPr/>
        <w:t>2.1.4. Физическое развитие детей и привитие им психологической устойчивости к действиям в экстремальных условиях пожара. Проведение соревнований по пожарно- прикладному спор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2.1.5. Приобщение детей к пропагандистской и агитационно-массовой работе (проведение конкурсов, олимпиад, викторин, кинолекториев, выставок детского творчества) противопожарной направл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1.6. Посещение пожарно-технических учреждений, центров противопожарной пропаганды и агитации, выстав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2.1.7. Организация шефской работы членов ДЮП среди учащихся младших классо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труктура и организация работы ДЮП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3.1. Членами ДЮП могут быть учащиеся в возрасте от 10 до 15 лет, которые изъявили желание принять активное участие в работе друж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ДЮП создаются при наличии не менее 10 членов друж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Прием в члены ДЮП производится общим сбором дружины на основании устного заявления учащего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Со всеми принятыми в дружину проводятся занятия по программам подготовки членов ДЮП в зависимости от возрастных групп. Программы обучения разрабатываются наставниками из ПЧ-7 и согласовываются с администрацией МБОУ г. Иркутска СОШ № 45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окончании обучения юные пожарные на совете дружины сдают зачет комиссии, возглавляемой представителем ПЧ-7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Членам ДЮП, успешно прошедшим программу подготовки и сдавшим зачет совету дружины, в торжественной обстановке вручаются удостоверение "Юный пожарный" и значок члена ДЮП «Доброволец»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ДЮП строят свою работу на основе самоуправляемости. Высшим органом ДЮП является общий сбор друж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ий сбор дружины проводится в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- выбора совета ДЮП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тверждения плана работы дружин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ема новых членов дружины, а также по мере необходим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Повседневное руководство работой первичной ячейки ДЮП осуществляет учитель ОБЖ. Из состава дружины избирается командир дружины, его заместитель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Члены ДЮП могут обеспечиваться форменной одеждой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За активную работу в ДЮП, показанные способности и старание при изучении пожарного дела члены дружины могут награждаться грамотами и ценными подарк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работка видов и форм знаков отличия и их изготовление, порядок приобретения ценных подарков определяются главой 6 данного Положения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бязанности и права юных пожарных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4.1. Член ДЮП обязан:</w:t>
      </w:r>
    </w:p>
    <w:p>
      <w:pPr>
        <w:pStyle w:val="Style15"/>
        <w:spacing w:before="0" w:after="0"/>
        <w:ind w:firstLine="709"/>
        <w:jc w:val="both"/>
        <w:rPr/>
      </w:pPr>
      <w:r>
        <w:rPr/>
        <w:t>4.1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4.1.2. Дорожить честью и званием юного пожарного.</w:t>
      </w:r>
    </w:p>
    <w:p>
      <w:pPr>
        <w:pStyle w:val="Style15"/>
        <w:spacing w:before="0" w:after="0"/>
        <w:ind w:firstLine="709"/>
        <w:jc w:val="both"/>
        <w:rPr/>
      </w:pPr>
      <w:r>
        <w:rPr/>
        <w:t>4.1.3. Активно участвовать в работе дружины, своевременно и точно выполнять задания совета дружины и ее команди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1.4. Изучать и знать историю развития пожарной охраны, пожарное дело, повседневно повышать свой общеобразовательный и физический уровень разви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1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4.1.6. Под руководством специалистов Государственной противопожарной службы принимать участие в пожарно - профилактических мероприятиях в своих учебных заведениях, а также по месту жительства и в подшефных детских дошкольных учрежден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Член ДЮП имеет право:</w:t>
      </w:r>
    </w:p>
    <w:p>
      <w:pPr>
        <w:pStyle w:val="Style15"/>
        <w:spacing w:before="0" w:after="0"/>
        <w:ind w:firstLine="709"/>
        <w:jc w:val="both"/>
        <w:rPr/>
      </w:pPr>
      <w:r>
        <w:rPr/>
        <w:t>4.2.1. Избирать и быть избранным в руководящие органы друж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2.3. Обращаться за помощью и консультацией по вопросам пожарной безопасности в местное подразделения Государственной противопожарной службы </w:t>
      </w:r>
    </w:p>
    <w:p>
      <w:pPr>
        <w:pStyle w:val="Style15"/>
        <w:spacing w:before="0" w:after="0"/>
        <w:ind w:firstLine="709"/>
        <w:jc w:val="both"/>
        <w:rPr/>
      </w:pPr>
      <w:r>
        <w:rPr/>
        <w:t>4.2.4. Пользоваться спортивно - техническими сооружениями и инвентарем подразделений Государственной противопожарной службы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5. Принимать участие в соревнованиях по пожарно - прикладному спорту, а также в конкурсах, выставках и викторинах по пожарной безопасност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Руководство работой ДЮП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5.1. Координационно - методические советы по работе с ДЮП:</w:t>
      </w:r>
    </w:p>
    <w:p>
      <w:pPr>
        <w:pStyle w:val="Style15"/>
        <w:spacing w:before="0" w:after="0"/>
        <w:ind w:firstLine="709"/>
        <w:jc w:val="both"/>
        <w:rPr/>
      </w:pPr>
      <w:r>
        <w:rPr/>
        <w:t>5.1.1. Проводят методическую, консультативную, координационную и организационную рабо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5.1.2. Оказывают помощь ДЮП в создании и организации работы друж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5.1.3. Обобщают и распространяют передовой опыт работы ДЮП.</w:t>
      </w:r>
    </w:p>
    <w:p>
      <w:pPr>
        <w:pStyle w:val="Style15"/>
        <w:spacing w:before="0" w:after="0"/>
        <w:ind w:firstLine="709"/>
        <w:jc w:val="both"/>
        <w:rPr/>
      </w:pPr>
      <w:r>
        <w:rPr/>
        <w:t>5.1.4. Принимают участие в подготовке и проведении мероприятий по предупреждению пожаров местного и районного зна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5. Разрабатывают программы о смотрах - конкурсах, викторинах и соревнованиях по пожарно - прикладному спорту, а также организуют и проводят вышеуказанные мероприят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Материально-техническое и финансовое обеспечение деятельности ДЮ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Материально-техническое и финансовое обеспечение деятельности ДЮП осуществляется из источников, не запрещ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2. Денежные средства направляются на решение основных задач ДЮП.</w:t>
      </w:r>
    </w:p>
    <w:p>
      <w:pPr>
        <w:pStyle w:val="Normal"/>
        <w:ind w:firstLine="709"/>
        <w:jc w:val="both"/>
        <w:rPr/>
      </w:pPr>
      <w:r>
        <w:rPr/>
        <w:t>6.3. Образцы форменной одежды членов ДЮП разрабатываются и утверждаются ВДПО совместно с органами управления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Реорганизация и ликвидация ДЮ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Реорганизация ДЮП осуществляется по решению органов управления образования и территориальных органов управления МЧС Ро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2 Ликвидация ДЮП осуществляется по решению руководства образовательного учреждения в соответствии с действующим законодательством и по согласованию с органами управления образованием, ВДПО и ГП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hyperlink" Target="http://pandia.ru/text/category/veteran/" TargetMode="External"/><Relationship Id="rId5" Type="http://schemas.openxmlformats.org/officeDocument/2006/relationships/hyperlink" Target="http://pandia.ru/text/category/tehnika_bezopasnosti/" TargetMode="External"/><Relationship Id="rId6" Type="http://schemas.openxmlformats.org/officeDocument/2006/relationships/hyperlink" Target="http://pandia.ru/text/category/vodoprovo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9:00Z</dcterms:created>
  <dc:creator>Пользователь</dc:creator>
  <dc:description/>
  <cp:keywords/>
  <dc:language>en-US</dc:language>
  <cp:lastModifiedBy>Дом</cp:lastModifiedBy>
  <dcterms:modified xsi:type="dcterms:W3CDTF">2016-11-09T13:27:00Z</dcterms:modified>
  <cp:revision>3</cp:revision>
  <dc:subject/>
  <dc:title>«Рассмотрено»</dc:title>
</cp:coreProperties>
</file>