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</w:rPr>
      </w:pPr>
      <w:r>
        <w:rPr/>
        <w:drawing>
          <wp:inline distT="0" distB="0" distL="0" distR="0">
            <wp:extent cx="578231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</w:rPr>
        <w:t>Положение о внеурочной деятельности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Данное положение регламентирует порядок нормирования и учёта, организации внеурочной деятельности, а также определяет её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услуг муниципального бюджетного общеобразовательного учреждения г. Иркутска «Средняя общеобразовательная школа № 45» (далее МБОУ г. Иркутска СОШ № 45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Внеурочная деятельность осуществляется через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часть учебного плана, формируемую участниками образовательного процесса (дополнительные образовательные модули, спецкурсы, учебные научные исследования, практикумы и т.д. по учебным предметам, проводимых в форме, отличных от урочной деятель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неучебную деятельность (внутришкольная система дополнительного образования, классное руководство, деятельность иных педагогических работников в соответствии с их должностными обязанностями, образовательные программы учреждений дополнительного образования).</w:t>
      </w:r>
    </w:p>
    <w:p>
      <w:pPr>
        <w:pStyle w:val="Normal"/>
        <w:widowControl w:val="false"/>
        <w:shd w:fill="FFFFFF" w:val="clear"/>
        <w:tabs>
          <w:tab w:val="clear" w:pos="340"/>
          <w:tab w:val="left" w:pos="-156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3. Основными нормативно-правовыми документами, регламентирующими внеурочную работу с обучающимися, являются: закон РФ «Об образовании», национальная образовательная инициатива «Наша новая школа», Федеральный государственный образовательный </w:t>
      </w:r>
      <w:hyperlink r:id="rId3">
        <w:r>
          <w:rPr>
            <w:rStyle w:val="InternetLink"/>
          </w:rPr>
          <w:t>стандарт</w:t>
        </w:r>
      </w:hyperlink>
      <w:r>
        <w:rPr/>
        <w:t xml:space="preserve"> начального общего образования (утвержден Приказом Минобрнауки России от 6 октября 2009 г. N 373), Приказ Министерства образования и науки Российской Федерации  от 26 ноября 2010г. №1241 «О внесении изменений в ФГОС, утверждённый приказом Министерства образования и науки РФ от 06.10.09г. №373», Федеральный государственный образовательный </w:t>
      </w:r>
      <w:hyperlink r:id="rId4">
        <w:r>
          <w:rPr>
            <w:rStyle w:val="InternetLink"/>
          </w:rPr>
          <w:t>стандарт</w:t>
        </w:r>
      </w:hyperlink>
      <w:r>
        <w:rPr/>
        <w:t xml:space="preserve"> основного общего образования (утвержден Приказом Минобрнауки России от 17 декабря 2010 г. N 1897), Постановление главного государственного санитарного врача РФ от 29 декабря 2010 г. N 189 об утверждении СанПин 2.4.2.2821-10 «Санитарно - эпидемиологические требования к условиям и организации обучения в общеобразовательных учреждениях» (зарегистрировано в Минюсте РФ 3 марта 2011 г.)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Время, отводимое на внеурочную деятельность, формы и способы организации внеурочной деятельности школа определяет самостоятельно, исходя из необходимости  обеспечить достижение планируемых результатов реализации основной образовательной программы на основании запросов обучающихся и их родителей, а также имеющихся кадровых, материально - технических  услов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Выявление интересов, склонностей, способностей, возможностей обучающихся к различным видам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Создание условий  для индивидуального развития ребенка  в избранной сфере внеуроч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 Сохранение и преумножение традиций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4. Организация гражданско-патриотического воспитания обучающих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5. Проведение культурно-массовых, спортивных, физкультурно-оздоровительных, науч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6. Организация социально-психологической поддержки участников образователь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7. 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8. Развитие системы информационного обеспечения обучающего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9. Проведение работы по адаптации обучающихся при переходе на новую ступень обу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10. Содействие в обеспечении достижения ожидаемых результатов обучающихся 1-11  классов в соответствии с основной образовательной программой МБОУ г. Иркутска СОШ №4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правления, формы и виды организации внеурочной деятельно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1. Направления, формы и виды внеурочной деятельности определяются в соответствии с основной образовательной программой МБОУ г. Иркутска СОШ № 45.</w:t>
      </w:r>
    </w:p>
    <w:p>
      <w:pPr>
        <w:pStyle w:val="Normal"/>
        <w:tabs>
          <w:tab w:val="clear" w:pos="340"/>
          <w:tab w:val="left" w:pos="0" w:leader="none"/>
        </w:tabs>
        <w:suppressAutoHyphens w:val="true"/>
        <w:ind w:firstLine="709"/>
        <w:jc w:val="both"/>
        <w:rPr/>
      </w:pPr>
      <w:r>
        <w:rPr/>
        <w:t>3.2.Для реализации внеурочной деятельности в школе определена следующая организационная  модель:</w:t>
      </w:r>
    </w:p>
    <w:p>
      <w:pPr>
        <w:pStyle w:val="Normal"/>
        <w:suppressAutoHyphens w:val="true"/>
        <w:ind w:firstLine="709"/>
        <w:jc w:val="both"/>
        <w:rPr/>
      </w:pPr>
      <w:r>
        <w:rPr/>
        <w:t>- учебный план, часть, формируемая участниками образовательного процесса (дополнительные образовательные модули, практикумы, спецкурсы и т.д.);</w:t>
      </w:r>
    </w:p>
    <w:p>
      <w:pPr>
        <w:pStyle w:val="Normal"/>
        <w:suppressAutoHyphens w:val="true"/>
        <w:ind w:firstLine="709"/>
        <w:jc w:val="both"/>
        <w:rPr/>
      </w:pPr>
      <w:r>
        <w:rPr/>
        <w:t>- дополнительные образовательные программы школы (внутришкольная  система дополнительного образования , в том числе с использованием помещений  учреждений дополнительного образования на договорной основе)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разовательные программы учреждений дополнительного образования.</w:t>
      </w:r>
    </w:p>
    <w:p>
      <w:pPr>
        <w:pStyle w:val="Normal"/>
        <w:tabs>
          <w:tab w:val="clear" w:pos="340"/>
          <w:tab w:val="left" w:pos="0" w:leader="none"/>
        </w:tabs>
        <w:suppressAutoHyphens w:val="true"/>
        <w:ind w:firstLine="709"/>
        <w:jc w:val="both"/>
        <w:rPr/>
      </w:pPr>
      <w:r>
        <w:rPr/>
        <w:t>3.3.Внеурочная деятельность организуется по следующим направлениям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социальная рабо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4.Формы внеурочной деятельности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секци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круглые столы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 xml:space="preserve">конференции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семинары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диспуты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школьные научные общества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 xml:space="preserve">олимпиады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соревнова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постановки, репетиции, выступле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поисковая и проектно-исследовательская деятельность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бщественно-полезные практик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летняя школа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индивидуальные занятия, индивидуальные и групповые консультации (в том числе дистанционные) учителя с детьми различных категорий: требующих психологической поддержки,  одарёнными детьми и т.д.</w:t>
      </w:r>
    </w:p>
    <w:p>
      <w:pPr>
        <w:pStyle w:val="Normal"/>
        <w:suppressAutoHyphens w:val="true"/>
        <w:ind w:firstLine="709"/>
        <w:jc w:val="both"/>
        <w:rPr/>
      </w:pPr>
      <w:r>
        <w:rPr/>
        <w:t>3.5.Виды внеурочной деятельности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suppressAutoHyphens w:val="true"/>
        <w:ind w:left="0" w:firstLine="709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suppressAutoHyphens w:val="true"/>
        <w:ind w:left="0" w:firstLine="709"/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suppressAutoHyphens w:val="true"/>
        <w:ind w:left="0" w:firstLine="709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suppressAutoHyphens w:val="true"/>
        <w:ind w:left="0" w:firstLine="709"/>
        <w:jc w:val="both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suppressAutoHyphens w:val="true"/>
        <w:ind w:left="0" w:firstLine="709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suppressAutoHyphens w:val="true"/>
        <w:ind w:left="0" w:firstLine="709"/>
        <w:jc w:val="both"/>
        <w:rPr/>
      </w:pPr>
      <w:r>
        <w:rPr/>
        <w:t>техническое творчество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suppressAutoHyphens w:val="true"/>
        <w:ind w:left="0" w:firstLine="709"/>
        <w:jc w:val="both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suppressAutoHyphens w:val="true"/>
        <w:ind w:left="0" w:firstLine="709"/>
        <w:jc w:val="both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20" w:leader="none"/>
        </w:tabs>
        <w:suppressAutoHyphens w:val="true"/>
        <w:ind w:left="0" w:firstLine="709"/>
        <w:jc w:val="both"/>
        <w:rPr/>
      </w:pPr>
      <w:r>
        <w:rPr/>
        <w:t>туристско-краеведческая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/>
        <w:t>3.6.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2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рганизация внеурочной деятельно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4.1. Рабочие 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suppressAutoHyphens w:val="true"/>
        <w:ind w:firstLine="709"/>
        <w:jc w:val="both"/>
        <w:rPr/>
      </w:pPr>
      <w:r>
        <w:rPr/>
        <w:t>4.2. Структура рабочей программы внеурочной деятельно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титульный лист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яснительная запис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чебно-тематическое планирова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держание изучаемого курс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етодическое обеспечение дополнительной образовате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ланируемые результаты</w:t>
      </w:r>
    </w:p>
    <w:p>
      <w:pPr>
        <w:pStyle w:val="Normal"/>
        <w:suppressAutoHyphens w:val="true"/>
        <w:ind w:firstLine="709"/>
        <w:jc w:val="both"/>
        <w:rPr/>
      </w:pPr>
      <w:r>
        <w:rPr/>
        <w:t>4.3. Занятия внеурочной деятельности могут проводиться учителями начальных классов, педагогами учреждений дополнительного образования, учителями среднего и старшего зве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4. Учет занятости обучающихся внеурочной деятельностью осуществляется в журналах учета: </w:t>
      </w:r>
    </w:p>
    <w:p>
      <w:pPr>
        <w:pStyle w:val="Normal"/>
        <w:suppressAutoHyphens w:val="true"/>
        <w:ind w:firstLine="709"/>
        <w:jc w:val="both"/>
        <w:rPr/>
      </w:pPr>
      <w:r>
        <w:rPr/>
        <w:t>-журналы элективных курсов, практикумов, спецкурсов по учебным предметам, индивидуальных занятий, он-лайн зан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журналы учета внеучебной деятельности (кружки, секции, экскурсии и т.д.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5. Порядок ведения журналов обязателен для всех педагогов, осуществляющих внеурочную деятельность,  и содержит сведения о количестве обучающихся, а также дату, тему проведённых занятий. Работа фиксируется по направл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>4.6. Порядок ведения, хранения журналов учёта внеурочной деятельности аналогичен правилам ведения классных журна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4.7. Для развития потенциала обучающихся, прежде всего одарённых детей и детей с ограниченными возможностями здоровья, разрабатываются индивидуальные учебные планы.</w:t>
      </w:r>
    </w:p>
    <w:p>
      <w:pPr>
        <w:pStyle w:val="Normal"/>
        <w:suppressAutoHyphens w:val="true"/>
        <w:ind w:firstLine="709"/>
        <w:jc w:val="both"/>
        <w:rPr/>
      </w:pPr>
      <w:r>
        <w:rPr/>
        <w:t>4.8.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: помещения ДЮСШ (игровой зал, плавательный бассейн, тренажерный зал), Дворца культуры (зал и реквизиты для кукольного театра),  Ледового дворца (каток, образовательные программы, кадровый потенциал).</w:t>
      </w:r>
    </w:p>
    <w:p>
      <w:pPr>
        <w:pStyle w:val="Normal"/>
        <w:suppressAutoHyphens w:val="true"/>
        <w:ind w:firstLine="709"/>
        <w:jc w:val="both"/>
        <w:rPr/>
      </w:pPr>
      <w:r>
        <w:rPr/>
        <w:t>4.9. В период летних каникул для продолжения внеурочной деятельности могут использоваться возможности организации отдыха детей и  их оздоровления в пришкольных лагерях дневного пребывания, в летних школах, создаваемых на базе школы и учреждений дополнительного образовани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ёт внеурочных достижений обучающихс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5.1. Основной формой учёта внеурочных достижений обучающихся является портфолио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Портфолио может иметь следующую структуру:</w:t>
      </w:r>
    </w:p>
    <w:p>
      <w:pPr>
        <w:pStyle w:val="Normal"/>
        <w:suppressAutoHyphens w:val="true"/>
        <w:ind w:firstLine="709"/>
        <w:jc w:val="both"/>
        <w:rPr/>
      </w:pPr>
      <w:r>
        <w:rPr/>
        <w:t>1 раздел «Мой портрет» (информация о владельце);</w:t>
      </w:r>
    </w:p>
    <w:p>
      <w:pPr>
        <w:pStyle w:val="Normal"/>
        <w:suppressAutoHyphens w:val="true"/>
        <w:ind w:firstLine="709"/>
        <w:jc w:val="both"/>
        <w:rPr/>
      </w:pPr>
      <w:r>
        <w:rPr/>
        <w:t>2 раздел «Портфолио достижений» (дипломы, грамоты, сертификаты, результаты тестирования);</w:t>
      </w:r>
    </w:p>
    <w:p>
      <w:pPr>
        <w:pStyle w:val="Normal"/>
        <w:suppressAutoHyphens w:val="true"/>
        <w:ind w:firstLine="709"/>
        <w:jc w:val="both"/>
        <w:rPr/>
      </w:pPr>
      <w:r>
        <w:rPr/>
        <w:t>3 раздел «Портфолио творческих работ» (поделки, стихи, рисунки, фотографии);</w:t>
      </w:r>
    </w:p>
    <w:p>
      <w:pPr>
        <w:pStyle w:val="Normal"/>
        <w:suppressAutoHyphens w:val="true"/>
        <w:ind w:firstLine="709"/>
        <w:jc w:val="both"/>
        <w:rPr/>
      </w:pPr>
      <w:r>
        <w:rPr/>
        <w:t>4 раздел «Портфолио отзывов» (учебная деятельность, внеурочная  деятельность, хобби);</w:t>
      </w:r>
    </w:p>
    <w:p>
      <w:pPr>
        <w:pStyle w:val="Normal"/>
        <w:suppressAutoHyphens w:val="true"/>
        <w:ind w:firstLine="709"/>
        <w:jc w:val="both"/>
        <w:rPr/>
      </w:pPr>
      <w:r>
        <w:rPr/>
        <w:t>5 раздел «Характеристика учебной и внеучебной деятельности обучающегося»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60" w:hanging="0"/>
        <w:jc w:val="center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результатов внеурочной деятельно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1"/>
          <w:numId w:val="1"/>
        </w:numPr>
        <w:shd w:fill="auto" w:val="clear"/>
        <w:tabs>
          <w:tab w:val="clear" w:pos="340"/>
          <w:tab w:val="left" w:pos="0" w:leader="none"/>
          <w:tab w:val="left" w:pos="72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340"/>
          <w:tab w:val="left" w:pos="0" w:leader="none"/>
          <w:tab w:val="left" w:pos="5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ценку достижений учащихся (портфолио обучающегося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340"/>
          <w:tab w:val="left" w:pos="0" w:leader="none"/>
          <w:tab w:val="left" w:pos="52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ценку эффективности деятельности ОУ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34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ценка достижений результатов внеурочной деятельности осуществляется на трех уровнях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340"/>
          <w:tab w:val="left" w:pos="0" w:leader="none"/>
          <w:tab w:val="left" w:pos="53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ения, системы мероприятий, лагерной смены и т. п.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340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340"/>
          <w:tab w:val="left" w:pos="0" w:leader="none"/>
          <w:tab w:val="left" w:pos="53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правление внеурочной деятельностью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1. Общее руководство внеурочной деятельностью с обучающимися в МБОУ г. Иркутска СОШ №45 осуществляют заместители директора по учебно-воспитательной работе на основе своих должностн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2. Организация внеурочной деятельности с обучающимися осуществляется на основании приказа директора школы по согласованию с методическим советом на основании обобщенной заместителями директора информации по изучению спроса и предложения образовательных услуг. Периодичность распределения занятости 1 раз в  месяц. Внеурочная работа осуществляется в соответствии с расписанием, утверждённым руководителем общеобразовательного учреждения.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000"/>
        </w:tabs>
        <w:ind w:left="30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rebuchet MS" w:hAnsi="Trebuchet MS" w:eastAsia="Trebuchet MS" w:cs="Trebuchet MS"/>
      <w:shd w:fill="FFFFFF" w:val="clear"/>
      <w:lang w:bidi="ar-SA"/>
    </w:rPr>
  </w:style>
  <w:style w:type="character" w:styleId="3">
    <w:name w:val="Заголовок №3_"/>
    <w:qFormat/>
    <w:rPr>
      <w:rFonts w:ascii="Trebuchet MS" w:hAnsi="Trebuchet MS" w:eastAsia="Trebuchet MS" w:cs="Trebuchet MS"/>
      <w:shd w:fill="FFFFFF" w:val="clear"/>
      <w:lang w:bidi="ar-SA"/>
    </w:rPr>
  </w:style>
  <w:style w:type="character" w:styleId="1">
    <w:name w:val="Основной текст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rebuchet MS"/>
      <w:sz w:val="20"/>
      <w:szCs w:val="20"/>
      <w:shd w:fill="FFFFFF" w:val="clear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50" w:before="120" w:after="0"/>
      <w:ind w:firstLine="320"/>
      <w:jc w:val="both"/>
      <w:outlineLvl w:val="2"/>
    </w:pPr>
    <w:rPr>
      <w:rFonts w:ascii="Trebuchet MS" w:hAnsi="Trebuchet MS" w:eastAsia="Trebuchet MS" w:cs="Trebuchet MS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hyperlink" Target="consultantplus://offline/main?base=LAW;n=110565;fld=134;dst=1000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2:00Z</dcterms:created>
  <dc:creator>Пользователь</dc:creator>
  <dc:description/>
  <cp:keywords/>
  <dc:language>en-US</dc:language>
  <cp:lastModifiedBy>Дом</cp:lastModifiedBy>
  <cp:lastPrinted>2014-01-29T11:22:00Z</cp:lastPrinted>
  <dcterms:modified xsi:type="dcterms:W3CDTF">2016-11-09T13:50:00Z</dcterms:modified>
  <cp:revision>3</cp:revision>
  <dc:subject/>
  <dc:title>«Рассмотрено»</dc:title>
</cp:coreProperties>
</file>