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ое обеспечении образовательной деятельно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</w:t>
      </w:r>
      <w:r>
        <w:rPr>
          <w:b/>
          <w:color w:val="000000"/>
          <w:u w:val="single"/>
        </w:rPr>
        <w:t>общеобразовательное учреждение г. Иркутска средняя общеобразовательная школа № 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образователь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93"/>
        <w:gridCol w:w="7182"/>
      </w:tblGrid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3, город Иркутск, улица Баумана, дом 5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лабораторные пом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            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классов    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классов    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классов    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.классов    48.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классов    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.классов    5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труд.мал.        6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труд.мал         5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таж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.    4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.    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       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 (биологии) 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англ.языка       34,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          5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      5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  4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(информ)  4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            6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(физики)  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зал(бол)                1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зал(мал)               50.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(дев)             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(мал)             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этаж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мецкого яз   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    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    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    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   48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        51.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черчения          5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, ОБЖ    6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(химии)   1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        1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     6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кулинарии       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93"/>
        <w:gridCol w:w="7182"/>
      </w:tblGrid>
      <w:tr>
        <w:trPr>
          <w:trHeight w:val="240" w:hRule="atLeast"/>
          <w:cantSplit w:val="true"/>
        </w:trPr>
        <w:tc>
          <w:tcPr>
            <w:tcW w:w="1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                       1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 директора               34.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                                  3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 директора по АХР 1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 3571,7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3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4"/>
        <w:gridCol w:w="6672"/>
      </w:tblGrid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объектов и помещ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 медицинских работников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3, город Иркутск, улица Баумана, дом 50 медицинский кабинет прививочный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работников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3, город Иркутск, улица Баумана, дом 50 столовая 1этаж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зал           50,7 м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рочный цех            35,9 м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чная                 16.3 м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собное помещение(сып)9.9  м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собное помещение(овощ)16.3 м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бытового и санитарно-гигиенического назначения           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3, город Иркутск, улица Баумана, дом 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     кладовая             9,5 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(ж)            11,8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(М)            11,7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     туалет(ж)            12,2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(м)            11,6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ж     туалет(ж)            12,2м2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(м)            12,1м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круглосуточного пребывания, для сна и отдыха обучающихся, воспитанников,  общежития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специальных           </w:t>
              <w:br/>
              <w:t xml:space="preserve">коррекционных занятий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3, город Иркутск, улица Баумана, дом 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логопеда          9,4м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культуры и спорта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3, город Иркутск, улица Баумана, дом 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(большой)  165,0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(малый)     50,7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скетбольная площад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социально-бытовой ориентировки: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ная               47,0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валка(дев)           11.1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валка(мальчиков)      9.9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воспитание: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слесарная       55.2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столярная       64.8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         54.9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кулинарии          47,6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, быт и отдых: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                50.4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илище для книг         50,9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              179,0м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(указать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7"/>
        <w:gridCol w:w="5391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 практических занятий с перечнем основного оборуд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образования, вид образовательной программы, направление подготовки,  специальность, профессия&gt;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, в том числе классы компенсирующего обучения, специальные (коррекционные) классы для обучающихся с отклоне</w:t>
              <w:softHyphen/>
              <w:t>ниями в развит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, технология,  изобразительное искусство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1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  окружающий мир, технология,  изобразительное искусство, «Основы религиозных культур и светской этики»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№1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  окружающий мир, технология,  изобразительное искусство, «Основы религиозных культур и светской этики»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№13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  окружающий мир, технология,  изобразительное искусство, «Основы религиозных культур и светской этики»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№14, телевизор 4 класс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  окружающий мир, технология,  изобразительное искусство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15 видео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  окружающий мир, технология,  изобразительное искусство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№16, телевизор, видеомагнито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игрыватель,  магнитофон, учебно-лабораторное оборудование «Кабинет начальных классов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  окружающий мир, технология,  изобразительное искусство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№17, телевизор 1 класс  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28 ПК (13 шт), мультимедийный проектор, сканер 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: мячи, маты, гимнастический мостик, волейбольная сетка, баскетбольная площад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для прыж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: мячи, маты, гимнастический мостик 1-4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5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1 учебно –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7 пианино, магнитофон 1-4 класс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образования, вид образовательной программы, направление подготовки, специальность, профессия&gt;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, в том числе классы компенсирующего обучения, специальные (коррекционные) классы для обучающихся с отклоне</w:t>
              <w:softHyphen/>
              <w:t>ниями в развит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(модули):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: мячи, маты, гимнастический мостик, волейбольная сетка, баскетбольная площад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для прыж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: мячи, маты, гимнастический мостик- -5-6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1 учебно – наглядные пособия 7,9,10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,11 класс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3, ПК, экран, графопректор, диапроектор «Пеленг-800», учебно – наглядные пособия, учебно-лабораторное оборудование «Кабинет биолог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 учебно – наглядные пособия 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26 учебно – наглядные пособия, телевизор 5,6,7 класс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8 ПК (13 шт), мультимедийный проектор, сканер телевизор 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29 учебно-лабораторное оборудование «Кабинет физик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машины 8 ш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ое оборудование, инструме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1 учебно –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 учебно – наглядные пособия,   5,6,7,8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3 учебно –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4 учебно –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5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иродоведени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6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7 пианино, магнитофон 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черчени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7 пианино, магнитофон 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ОБЖ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8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 вид образовательной программы, направление подготовки, специальность, профессия&gt;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(модули):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: мячи, маты, гимнастический мостик, волейбольная сетка, баскетбольная площад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для прыжк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21 учебно – наглядные пособ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3, ПК, экран, графопректор, диапроектор «Пеленг-800», учебно – наглядные пособия, учебно-лабораторное оборудование «Кабинет биолог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25 учебно – наглядные пособ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28 ПК (13 шт), мультимедийный проектор, сканер 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9 учебно-лабораторное оборудование «Кабинет физи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1 учебно –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4 учебно –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5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6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7 пианино, магнитофон 5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ОБЖ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8 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техническое оснащение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ом учрежд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ечень компьютеров, имеющихся в ОУ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745"/>
      </w:tblGrid>
      <w:tr>
        <w:trPr>
          <w:trHeight w:val="43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(кабинет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II</w:t>
            </w:r>
            <w:r>
              <w:rPr/>
              <w:t>,</w:t>
            </w:r>
            <w:r>
              <w:rPr>
                <w:lang w:val="en-US"/>
              </w:rPr>
              <w:t>cel-900MH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II</w:t>
            </w:r>
            <w:r>
              <w:rPr/>
              <w:t>,</w:t>
            </w:r>
            <w:r>
              <w:rPr>
                <w:lang w:val="en-US"/>
              </w:rPr>
              <w:t>cel-900MH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II</w:t>
            </w:r>
            <w:r>
              <w:rPr/>
              <w:t>,</w:t>
            </w:r>
            <w:r>
              <w:rPr>
                <w:lang w:val="en-US"/>
              </w:rPr>
              <w:t>cel-900MH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II</w:t>
            </w:r>
            <w:r>
              <w:rPr/>
              <w:t>,</w:t>
            </w:r>
            <w:r>
              <w:rPr>
                <w:lang w:val="en-US"/>
              </w:rPr>
              <w:t>cel-900MH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II</w:t>
            </w:r>
            <w:r>
              <w:rPr/>
              <w:t>,</w:t>
            </w:r>
            <w:r>
              <w:rPr>
                <w:lang w:val="en-US"/>
              </w:rPr>
              <w:t>cel-900MH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Л.И. 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II</w:t>
            </w:r>
            <w:r>
              <w:rPr/>
              <w:t>,</w:t>
            </w:r>
            <w:r>
              <w:rPr>
                <w:lang w:val="en-US"/>
              </w:rPr>
              <w:t>cel-900MH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II</w:t>
            </w:r>
            <w:r>
              <w:rPr/>
              <w:t>,</w:t>
            </w:r>
            <w:r>
              <w:rPr>
                <w:lang w:val="en-US"/>
              </w:rPr>
              <w:t>cel-900MH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Socket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  <w:r>
              <w:rPr>
                <w:lang w:val="en-US"/>
              </w:rPr>
              <w:t xml:space="preserve"> </w:t>
            </w:r>
            <w:r>
              <w:rPr/>
              <w:t>завуч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УВР Фаткулина С.А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Socket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  <w:r>
              <w:rPr>
                <w:lang w:val="en-US"/>
              </w:rPr>
              <w:t xml:space="preserve"> </w:t>
            </w:r>
            <w:r>
              <w:rPr/>
              <w:t>завуч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УВР Агафонова Н.В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Socket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Socket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Socket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Socket7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 18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 18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 18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 18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HYUND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AS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Г.А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 Flatr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Г.А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 Flatr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  <w:r>
              <w:rPr>
                <w:lang w:val="en-US"/>
              </w:rPr>
              <w:t xml:space="preserve"> </w:t>
            </w:r>
            <w:r>
              <w:rPr/>
              <w:t>завуч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УВР Агафонова Н.В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  <w:r>
              <w:rPr>
                <w:lang w:val="en-US"/>
              </w:rPr>
              <w:t xml:space="preserve"> </w:t>
            </w:r>
            <w:r>
              <w:rPr/>
              <w:t>завуч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УВР Фаткулина С.А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  <w:r>
              <w:rPr>
                <w:lang w:val="en-US"/>
              </w:rPr>
              <w:t xml:space="preserve">. </w:t>
            </w:r>
            <w:r>
              <w:rPr/>
              <w:t>директ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ебных целей обучающимися  5-11 к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 Хабарова Г.И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завуч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формационной работы Зам АХР</w:t>
            </w:r>
          </w:p>
          <w:p>
            <w:pPr>
              <w:pStyle w:val="Normal"/>
              <w:rPr/>
            </w:pPr>
            <w:r>
              <w:rPr/>
              <w:t>Субачюс И.В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 Flatr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завуч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формационной работы Зам АХР</w:t>
            </w:r>
          </w:p>
          <w:p>
            <w:pPr>
              <w:pStyle w:val="Normal"/>
              <w:rPr/>
            </w:pPr>
            <w:r>
              <w:rPr/>
              <w:t>Субачюс И.В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Kraftwa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завуч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ОБЖ Лапич О.Д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завуч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ОБЖ Лапич О.Д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Farm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завуч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 Байкалова Л.А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завуч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 Байкалова Л.А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директ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абаров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пьютерные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32"/>
      </w:tblGrid>
      <w:tr>
        <w:trPr>
          <w:trHeight w:val="4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 игры для обучаю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t-Linu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ках информатики</w:t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ля обучаю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t-Linu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ках</w:t>
            </w:r>
          </w:p>
        </w:tc>
      </w:tr>
      <w:tr>
        <w:trPr>
          <w:trHeight w:val="2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ля руководителей и педагог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: Хронограф Школа 2.5 Проф</w:t>
            </w:r>
          </w:p>
          <w:p>
            <w:pPr>
              <w:pStyle w:val="Normal"/>
              <w:jc w:val="center"/>
              <w:rPr/>
            </w:pPr>
            <w:r>
              <w:rPr/>
              <w:t>1С: Хронограф: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С: Хронограф: Зарплата и Кад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 национальный проект «Образование», пакет «Первая помощь 1.0» (СБППО),                    срок окончания лицензии 31.12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базы данных ОУ</w:t>
            </w:r>
          </w:p>
          <w:p>
            <w:pPr>
              <w:pStyle w:val="Normal"/>
              <w:jc w:val="center"/>
              <w:rPr/>
            </w:pPr>
            <w:r>
              <w:rPr/>
              <w:t>Учет библиотечного фонда книг</w:t>
            </w:r>
          </w:p>
          <w:p>
            <w:pPr>
              <w:pStyle w:val="Normal"/>
              <w:jc w:val="center"/>
              <w:rPr/>
            </w:pPr>
            <w:r>
              <w:rPr/>
              <w:t>Тарификация, начисление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ое оборудова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745"/>
      </w:tblGrid>
      <w:tr>
        <w:trPr>
          <w:trHeight w:val="43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й планшетный </w:t>
            </w:r>
            <w:r>
              <w:rPr>
                <w:lang w:val="en-US"/>
              </w:rPr>
              <w:t>HP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CANO</w:t>
            </w:r>
            <w:r>
              <w:rPr/>
              <w:t xml:space="preserve"> </w:t>
            </w:r>
            <w:r>
              <w:rPr>
                <w:lang w:val="en-US"/>
              </w:rPr>
              <w:t>SCAN</w:t>
            </w:r>
            <w:r>
              <w:rPr/>
              <w:t>;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  <w:t>карея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-FP 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</w:tr>
      <w:tr>
        <w:trPr>
          <w:trHeight w:val="15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– 810 – лазерный;</w:t>
            </w:r>
          </w:p>
          <w:p>
            <w:pPr>
              <w:pStyle w:val="Normal"/>
              <w:rPr/>
            </w:pPr>
            <w:r>
              <w:rPr/>
              <w:t xml:space="preserve">Лазерный </w:t>
            </w:r>
            <w:r>
              <w:rPr>
                <w:lang w:val="en-US"/>
              </w:rPr>
              <w:t>Xerok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sk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280 струйный;</w:t>
            </w:r>
          </w:p>
          <w:p>
            <w:pPr>
              <w:pStyle w:val="Normal"/>
              <w:rPr/>
            </w:pPr>
            <w:r>
              <w:rPr/>
              <w:t>Матречный ши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PSON FX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PLASER</w:t>
            </w:r>
            <w:r>
              <w:rPr/>
              <w:t>;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  <w:t>Карея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kai</w:t>
            </w:r>
            <w:r>
              <w:rPr/>
              <w:t xml:space="preserve"> 29 </w:t>
            </w:r>
            <w:r>
              <w:rPr>
                <w:lang w:val="en-US"/>
              </w:rPr>
              <w:t>CT</w:t>
            </w:r>
            <w:r>
              <w:rPr/>
              <w:t>08</w:t>
            </w:r>
            <w:r>
              <w:rPr>
                <w:lang w:val="en-US"/>
              </w:rPr>
              <w:t>HN</w:t>
            </w:r>
            <w:r>
              <w:rPr/>
              <w:t xml:space="preserve"> – цветно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LHC-M 130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BAS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ровальный аппа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й комплек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SOUND FOR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O MX51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ON EMP-S1H6199;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тай </w:t>
            </w:r>
          </w:p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крофо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SON WMP-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K DP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ьзование Интернет – ресурс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83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анала связ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для работы в Интерне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ы с образовательным ресурс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мное соединение (Сибирь-Телеко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Н.Ю.</w:t>
            </w:r>
          </w:p>
          <w:p>
            <w:pPr>
              <w:pStyle w:val="Normal"/>
              <w:jc w:val="center"/>
              <w:rPr/>
            </w:pPr>
            <w:r>
              <w:rPr/>
              <w:t>Погода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локальной сети в ОУ - </w:t>
      </w:r>
      <w:r>
        <w:rPr>
          <w:b/>
        </w:rPr>
        <w:t>имеется</w:t>
      </w:r>
    </w:p>
    <w:p>
      <w:pPr>
        <w:pStyle w:val="Normal"/>
        <w:jc w:val="both"/>
        <w:rPr/>
      </w:pPr>
      <w:r>
        <w:rPr/>
        <w:t>Эффективность использования компьютерной техники в образовательном процессе ОУ, в управлении ОУ (виды работ):</w:t>
      </w:r>
    </w:p>
    <w:p>
      <w:pPr>
        <w:pStyle w:val="Normal"/>
        <w:ind w:firstLine="708"/>
        <w:jc w:val="both"/>
        <w:rPr/>
      </w:pPr>
      <w:r>
        <w:rPr/>
        <w:t>В учреждении 1 компьютерный класс, который оснащен всем необходимым для проведения уроков информатики и индивидуальной работы обучающихся и педагогов. Доступ в Интернет имеют компьютеры, находящиеся в локальной сети. Благодаря этому предоставлена возможность обучающимся и педагогам принимать участие в дистанционных олимпиадах, конкурсах, конференциях и т.п.</w:t>
      </w:r>
    </w:p>
    <w:p>
      <w:pPr>
        <w:pStyle w:val="Normal"/>
        <w:jc w:val="both"/>
        <w:rPr/>
      </w:pPr>
      <w:r>
        <w:rPr/>
        <w:t xml:space="preserve">Созданная общешкольная локальная сеть позволяет использовать электронный документооборот администрацией. Сформирована единая база данных по учреждению «Хронограф», необходимая для поиска информации общего и частного характера. Уровень доступа к персональным данным ограничен согласно требованиям безопасности. </w:t>
      </w:r>
    </w:p>
    <w:p>
      <w:pPr>
        <w:pStyle w:val="Normal"/>
        <w:jc w:val="both"/>
        <w:rPr>
          <w:u w:val="single"/>
        </w:rPr>
      </w:pPr>
      <w:r>
        <w:rPr/>
        <w:t xml:space="preserve">Основными навыками работы за ПК владеют около 80%, активно используют средства ИКТ в своей педагогической деятельности (урочная и внеурочная деятельность, факультативные занятия, проектная деятельность) около 47% педагогов.  </w:t>
      </w:r>
    </w:p>
    <w:p>
      <w:pPr>
        <w:pStyle w:val="Normal"/>
        <w:rPr/>
      </w:pPr>
      <w:r>
        <w:rPr>
          <w:i/>
        </w:rPr>
        <w:t>Наличие технического облуживания компьютерной</w:t>
      </w:r>
      <w:r>
        <w:rPr>
          <w:i/>
          <w:color w:val="FFFFFF"/>
        </w:rPr>
        <w:t xml:space="preserve"> </w:t>
      </w:r>
      <w:r>
        <w:rPr>
          <w:i/>
        </w:rPr>
        <w:t>техники- лаборант</w:t>
      </w:r>
    </w:p>
    <w:p>
      <w:pPr>
        <w:pStyle w:val="Normal"/>
        <w:rPr/>
      </w:pPr>
      <w:r>
        <w:rPr/>
        <w:t>Информационное обеспечение образовательного процесса</w:t>
      </w:r>
    </w:p>
    <w:tbl>
      <w:tblPr>
        <w:tblW w:w="106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ики и учеб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иод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тека и ее фонд (количество компьютеров в медиатеке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наимен./1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лектронные учеб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нные дополнительные учеб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нная справочная и энциклопе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ые тексты на электронных носи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%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библиотечного фонда (за последние 3 года)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приобретено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обрет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понсорской помощи (в форме добровольного пожертвования или да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друг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  <w:ind w:firstLine="283"/>
    </w:pPr>
    <w:rPr>
      <w:sz w:val="28"/>
      <w:szCs w:val="28"/>
      <w:shd w:fill="FFFF00" w:val="clear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Фаткулина С.А.</dc:creator>
  <dc:description/>
  <cp:keywords/>
  <dc:language>en-US</dc:language>
  <cp:lastModifiedBy>Фаткулина С.А.</cp:lastModifiedBy>
  <dcterms:modified xsi:type="dcterms:W3CDTF">2013-09-05T01:51:00Z</dcterms:modified>
  <cp:revision>11</cp:revision>
  <dc:subject/>
  <dc:title/>
</cp:coreProperties>
</file>